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黄常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2"/>
            <w:bookmarkStart w:id="1" w:name="OLE_LINK1"/>
            <w:bookmarkStart w:id="2" w:name="OLE_LINK3"/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福建省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276998282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福建省污染源监控考核及数据传输交换平台（国家版）运维服务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福建省数据缺失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需求</w:t>
            </w:r>
            <w:r>
              <w:rPr>
                <w:szCs w:val="22"/>
                <w:lang w:val="en-US" w:eastAsia="zh-CN"/>
              </w:rPr>
              <w:t>业务背景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废水数据大量堵塞无法解析入库</w:t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11470" cy="48539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485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3850" cy="204216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方式：堡垒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hyperlink r:id="rId4">
              <w:r>
                <w:rPr>
                  <w:rStyle w:val="InternetLink"/>
                  <w:lang w:val="en-US" w:eastAsia="zh-CN"/>
                </w:rPr>
                <w:t>https://som.nebulabd.cn/index.php/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chenyuqua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密码：（动态密码</w:t>
            </w:r>
            <w:r>
              <w:rPr>
                <w:lang w:val="en-US" w:eastAsia="zh-CN"/>
              </w:rPr>
              <w:t>key</w:t>
            </w:r>
            <w:r>
              <w:rPr>
                <w:lang w:val="en-US" w:eastAsia="zh-CN"/>
              </w:rPr>
              <w:t>，联系黄常铮）</w:t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Style w:val="Tcm1"/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Tca9"/>
                <w:rFonts w:eastAsia="Tahoma" w:cs="Tahoma" w:ascii="Tahoma" w:hAnsi="Tahoma"/>
                <w:sz w:val="18"/>
                <w:szCs w:val="18"/>
              </w:rPr>
              <w:t>172.27.60.113</w:t>
            </w:r>
            <w:r>
              <w:rPr>
                <w:rStyle w:val="Tcm1"/>
                <w:rFonts w:ascii="Tahoma" w:hAnsi="Tahoma" w:cs="Tahoma" w:eastAsia="Tahoma"/>
                <w:sz w:val="18"/>
                <w:szCs w:val="18"/>
              </w:rPr>
              <w:t>国发污染源应用平台（通讯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4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数据库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5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应用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92.168.4.137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交换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8A8A8A"/>
                <w:sz w:val="18"/>
                <w:szCs w:val="18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6501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服务器登录</w:t>
            </w:r>
            <w:r>
              <w:rPr>
                <w:lang w:val="en-US" w:eastAsia="zh-CN"/>
              </w:rPr>
              <w:tab/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23285" cy="221170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17328" r="228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administrator</w:t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jointsky3N4e5w6!@</w:t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发平台：</w:t>
            </w:r>
            <w:hyperlink r:id="rId6">
              <w:r>
                <w:rPr>
                  <w:rStyle w:val="InternetLink"/>
                  <w:lang w:val="en-US" w:eastAsia="zh-CN"/>
                </w:rPr>
                <w:t>http://112.111.2.121:8100/jointframe/app/AppMain!index.page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dimo4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abc123.com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br/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6"/>
            <w:bookmarkStart w:id="4" w:name="OLE_LINK17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  <w:tab w:val="center" w:pos="3855" w:leader="none"/>
              </w:tabs>
              <w:ind w:firstLine="3740"/>
              <w:jc w:val="left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ab/>
              <w:t>111</w:t>
              <w:tab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90D9"/>
      <w:u w:val="none"/>
    </w:rPr>
  </w:style>
  <w:style w:type="character" w:styleId="Tcm1">
    <w:name w:val="tcm1"/>
    <w:basedOn w:val="Style5"/>
    <w:qFormat/>
    <w:rPr>
      <w:color w:val="8A8A8A"/>
    </w:rPr>
  </w:style>
  <w:style w:type="character" w:styleId="Tca9">
    <w:name w:val="tca9"/>
    <w:basedOn w:val="Style5"/>
    <w:qFormat/>
    <w:rPr>
      <w:sz w:val="21"/>
      <w:szCs w:val="21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om.nebulabd.cn/index.php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112.111.2.121:8100/jointframe/app/AppMain!index.pag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Chanson</cp:lastModifiedBy>
  <cp:lastPrinted>2002-05-27T13:35:00Z</cp:lastPrinted>
  <dcterms:modified xsi:type="dcterms:W3CDTF">2021-09-24T07:35:06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BBBFA56E4616994C120D2F0721F2</vt:lpwstr>
  </property>
  <property fmtid="{D5CDD505-2E9C-101B-9397-08002B2CF9AE}" pid="3" name="KSOProductBuildVer">
    <vt:lpwstr>2052-11.1.0.10700</vt:lpwstr>
  </property>
</Properties>
</file>