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4.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4.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兴市环境保护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8861590872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宜兴生态环境局污染源自动监控系统运维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</w:t>
            </w:r>
            <w:r>
              <w:rPr/>
              <w:t>4.1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漏洞修复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360"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锡市组织实施网安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网络安全保障专项行动，对宜兴环保云系统，应用服务器，交换服务器等进行漏洞扫描发现中危高危漏洞若干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0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1-04-23T00:45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