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何海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.5.10  10: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.5.1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郑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861428648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江苏省生态环境监控中心（江苏省环境信息中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端打开数据监控打开报错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管理端平台版本：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v4.2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平台地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-SA"/>
                </w:rPr>
                <w:t>http://11.91.2.11:8080/jointos/app/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账户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appadmin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地址：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q1w2e3r4t5 </w:t>
            </w:r>
          </w:p>
          <w:p>
            <w:pPr>
              <w:pStyle w:val="Style6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驻场运维人员：何海洋   联系电话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9962779630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企业微信也可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可开向日葵远程</w:t>
            </w:r>
          </w:p>
          <w:p>
            <w:pPr>
              <w:pStyle w:val="Style6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问题描述：导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后的历史数据，安装后配置连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mongod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参数，平台打开数据监控正常显示数据。再次导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17-20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的历史数据，平台管理端数据监控打开报错不显示数据，如下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期间主要改动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、云平台重装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因历史数据未导入完整，再次导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17-20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的历史数据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845300" cy="3601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排查：先删除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mongodb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amdb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库，再次导入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起的历史数据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打开报错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重装两次管理端平台（后续补丁未打），数据监控界面仍然报错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5"/>
            <w:bookmarkStart w:id="1" w:name="OLE_LINK17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.91.2.11:8080/jointos/app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1-05-10T02:24:54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55CB2E2B49319AF7B33F1D5D71C0</vt:lpwstr>
  </property>
  <property fmtid="{D5CDD505-2E9C-101B-9397-08002B2CF9AE}" pid="3" name="KSOProductBuildVer">
    <vt:lpwstr>2052-11.1.0.10495</vt:lpwstr>
  </property>
</Properties>
</file>