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90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090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重点污染源自动监控系统运行维护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巩义市控平台</w:t>
            </w:r>
            <w:r>
              <w:rPr/>
              <w:t>-</w:t>
            </w:r>
            <w:r>
              <w:rPr/>
              <w:t>统计分析报表</w:t>
            </w:r>
            <w:r>
              <w:rPr/>
              <w:t>-</w:t>
            </w:r>
            <w:r>
              <w:rPr/>
              <w:t>企业污染物排放量汇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按监控点查询时，导出来的数据不显示是哪家企业的，哪个监控点的以及时间，需要把导出来的报表上显示是哪家企业、哪个监控点、查询的时间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1931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5755" cy="143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9-07T07:57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