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1339602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北京市</w:t>
            </w:r>
            <w:r>
              <w:rPr/>
              <w:t>2021</w:t>
            </w:r>
            <w:r>
              <w:rPr/>
              <w:t>重点污染源自动监控能力建设项目运维经费项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01-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/>
              <w:t>2.0</w:t>
            </w:r>
            <w:r>
              <w:rPr/>
              <w:t>自动监控平台显示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0</w:t>
            </w:r>
            <w:r>
              <w:rPr/>
              <w:t>基础数据库系统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，但是自动监控平台不显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0</w:t>
            </w:r>
            <w:r>
              <w:rPr/>
              <w:t>基础数据库系统有数据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例</w:t>
            </w:r>
            <w:r>
              <w:rPr/>
              <w:t xml:space="preserve">1. </w:t>
            </w:r>
            <w:r>
              <w:rPr/>
              <w:t>北京利德曼生化股份有限公司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64045" cy="334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404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0</w:t>
            </w:r>
            <w:r>
              <w:rPr/>
              <w:t>自动监控系统没有显示企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0235" cy="2732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023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0</w:t>
            </w:r>
            <w:r>
              <w:rPr/>
              <w:t>基础数据库系统有排口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0870" cy="1578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087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0</w:t>
            </w:r>
            <w:r>
              <w:rPr/>
              <w:t>自动监控系统中没有显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54520" cy="1781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452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步作业未报错，重新执行成功后自动监控系统还是没有相应数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登录方式：询问技术支持服务人员（石补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0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0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Lbtnleft3">
    <w:name w:val="l-btn-left3"/>
    <w:basedOn w:val="Style5"/>
    <w:qFormat/>
    <w:rPr/>
  </w:style>
  <w:style w:type="character" w:styleId="HTML2">
    <w:name w:val="HTML 定义"/>
    <w:qFormat/>
    <w:rPr>
      <w:i/>
    </w:rPr>
  </w:style>
  <w:style w:type="character" w:styleId="Lbtntext">
    <w:name w:val="l-btn-text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HTML3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Lbtnleft1">
    <w:name w:val="l-btn-left1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段落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石 补天</cp:lastModifiedBy>
  <cp:lastPrinted>2002-05-27T13:35:00Z</cp:lastPrinted>
  <dcterms:modified xsi:type="dcterms:W3CDTF">2021-08-04T03:10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