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9.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9.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的岗位名称同步和督办签发人留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由于宜兴环保局的人员大调动，宜兴环保云</w:t>
            </w:r>
            <w:r>
              <w:rPr/>
              <w:t>4.1</w:t>
            </w:r>
            <w:r>
              <w:rPr/>
              <w:t>管理控制台岗位管理的岗位名称由以前的一分局、二分局等改为和桥分局、周铁分局等具体镇名后无法同步至后台，此地领导要求督办单必须显示具体分局名称，且督办单签发领导也会常作调换，因此需要签发人员名字栏留空，督办单生成后由对应领导自行填写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09-16T02:19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