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6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62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郑州城市大脑智慧环保在线监控系统升级扩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1:</w:t>
            </w:r>
            <w:r>
              <w:rPr>
                <w:color w:val="FF0000"/>
              </w:rPr>
              <w:t xml:space="preserve">   </w:t>
            </w:r>
            <w:r>
              <w:rPr/>
              <w:t>4.0</w:t>
            </w:r>
            <w:r>
              <w:rPr/>
              <w:t>系统账号分配成区县权限过</w:t>
            </w:r>
            <w:r>
              <w:rPr/>
              <w:t>2</w:t>
            </w:r>
            <w:r>
              <w:rPr/>
              <w:t>小时后会看到所有区县的企业，上次杨小振删除表</w:t>
            </w:r>
            <w:r>
              <w:rPr/>
              <w:t>[dbo].[t_data_user_enter_rel] </w:t>
            </w:r>
            <w:r>
              <w:rPr/>
              <w:t>里面多余的，现在又有了</w:t>
            </w:r>
            <w:r>
              <w:rPr/>
              <w:t>.</w:t>
            </w:r>
          </w:p>
          <w:p>
            <w:pPr>
              <w:pStyle w:val="Style6"/>
              <w:ind w:firstLine="420"/>
              <w:rPr/>
            </w:pP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2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0</w:t>
            </w:r>
            <w:r>
              <w:rPr/>
              <w:t>系统企业</w:t>
            </w:r>
            <w:r>
              <w:rPr/>
              <w:t>3</w:t>
            </w:r>
            <w:r>
              <w:rPr/>
              <w:t>号监控点位停运，但是综合查询—企业排放量汇总表里及监控点排放量汇总表里都统计出了排放量。其他</w:t>
            </w:r>
            <w:r>
              <w:rPr/>
              <w:t>3</w:t>
            </w:r>
            <w:r>
              <w:rPr/>
              <w:t>个监控点停运就正常统计是</w:t>
            </w:r>
            <w:r>
              <w:rPr/>
              <w:t>0</w:t>
            </w: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雅宝木业）</w:t>
            </w:r>
          </w:p>
          <w:p>
            <w:pPr>
              <w:pStyle w:val="Style6"/>
              <w:ind w:firstLine="199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color w:val="FF0000"/>
              </w:rPr>
              <w:t>问题</w:t>
            </w:r>
            <w:r>
              <w:rPr>
                <w:color w:val="FF0000"/>
              </w:rPr>
              <w:t>3</w:t>
            </w:r>
            <w:r>
              <w:rPr/>
              <w:t>:</w:t>
            </w:r>
            <w:r>
              <w:rPr/>
              <w:t xml:space="preserve">    4.0</w:t>
            </w:r>
            <w:r>
              <w:rPr/>
              <w:t>系统的接口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GetGasFacHoursNew</w:t>
            </w:r>
            <w:r>
              <w:rPr/>
              <w:t>接口返回的没有湿度数据，需增加湿度数据。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249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2206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1998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问题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截图</w:t>
            </w:r>
            <w:r>
              <w:rPr>
                <w:lang w:val="en-US" w:eastAsia="en-US"/>
              </w:rPr>
              <w:t>: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127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数据库服务器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 xml:space="preserve">0.41.20.34     </w:t>
            </w:r>
            <w:r>
              <w:rPr>
                <w:highlight w:val="yellow"/>
              </w:rPr>
              <w:t>应用服务器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10.41.20.73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6-21T03:03:00Z</dcterms:modified>
  <cp:revision>2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