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晔鑫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11.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环保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61590872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兴市环保局业务系统升级集成方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宜兴市环保局业务系统升级集成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宜兴市环保云平台新增督办退回功能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宜兴市环保云平台新增督办退回功能：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环保局领导提出宜兴环保云平台</w:t>
            </w:r>
            <w:r>
              <w:rPr/>
              <w:t>4.1</w:t>
            </w:r>
            <w:r>
              <w:rPr/>
              <w:t>增加督办可短时间内退回的功能，用于处理企业、运维和分局回复错误或者上传附件错误等问题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企业，运维和分局无需添加此功能，由他们向监控中心提出退回申请，只需给监控中心岗位角色添加此功能即可，可分别退回企业、运维和分局的督办回复，</w:t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暂定三日内可退回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jc w:val="right"/>
              <w:rPr/>
            </w:pPr>
            <w:r>
              <w:rPr/>
              <w:t>申请部门：服务运营部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6:00Z</dcterms:created>
  <dc:creator>wutao</dc:creator>
  <dc:description/>
  <cp:keywords/>
  <dc:language>en-US</dc:language>
  <cp:lastModifiedBy>admin</cp:lastModifiedBy>
  <cp:lastPrinted>2002-05-27T13:35:00Z</cp:lastPrinted>
  <dcterms:modified xsi:type="dcterms:W3CDTF">2021-11-05T01:51:00Z</dcterms:modified>
  <cp:revision>1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