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9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9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晋城市重点污染源自动监控与基础数据库系统运维服务合同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晋城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平台，不定时，高频率录不了停产，影响正常使用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近期频繁多个用户反应录停产无反应或着保存失败，我临时解决办法为重启</w:t>
            </w:r>
            <w:r>
              <w:rPr>
                <w:rFonts w:eastAsia="宋体"/>
                <w:lang w:val="en-US" w:eastAsia="zh-CN"/>
              </w:rPr>
              <w:t>SQL Server</w:t>
            </w:r>
            <w:r>
              <w:rPr>
                <w:lang w:val="en-US" w:eastAsia="zh-CN"/>
              </w:rPr>
              <w:t>代理服务和执行新增停运记录</w:t>
            </w:r>
            <w:r>
              <w:rPr>
                <w:rFonts w:eastAsia="宋体"/>
                <w:lang w:val="en-US" w:eastAsia="zh-CN"/>
              </w:rPr>
              <w:t>SQL;</w:t>
            </w:r>
            <w:r>
              <w:rPr>
                <w:lang w:val="en-US" w:eastAsia="zh-CN"/>
              </w:rPr>
              <w:t>但只能临时解决下，过后大概几小时又录不了停产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1371580" cy="574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1580" cy="574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12761595" cy="6304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1595" cy="630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dcterms:modified xsi:type="dcterms:W3CDTF">2021-09-27T07:32:08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