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国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-1-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-1-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929046516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抚顺新增企业，在排查系统找不到，抚顺路由是通的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抚顺新增国发平台的企业，在排查系统无法关联，添加处找不到企业，行政区划检查没有问题。路由地址请部里同事检查，也通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如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联安信和永陵污水处理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前新增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多家企业，排查表里都找不到。</w:t>
            </w:r>
            <w:r>
              <w:rPr/>
              <w:drawing>
                <wp:inline distT="0" distB="0" distL="0" distR="0">
                  <wp:extent cx="5403215" cy="9785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7660" cy="17640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01945" cy="16262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配合，请直接联系我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i</cp:lastModifiedBy>
  <cp:lastPrinted>2002-05-27T13:35:00Z</cp:lastPrinted>
  <dcterms:modified xsi:type="dcterms:W3CDTF">2021-01-11T01:54:1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