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4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41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市重点污染源自动监控系统运行维护合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巩义市控平台统计分析报表—企业污染物排放量汇总里面周、月、季、半年、年都按小时数据汇总，不按企业传的日数据汇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2341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1-05-13T00:49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