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伟平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5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8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平凉市监控中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 xml:space="preserve">13309339870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br/>
              <w:t xml:space="preserve">2021-2022 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年平凉市生态环境局污染源自动监控系统技术服务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 xml:space="preserve">2021-2022 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年平凉市生态环境局污染源自动监控系统技术服务合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4.1</w:t>
            </w:r>
            <w:r>
              <w:rPr/>
              <w:t>企业端增加平凉市各区县路由地址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42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份，平凉市针对</w:t>
            </w:r>
            <w:r>
              <w:rPr/>
              <w:t>4.1</w:t>
            </w:r>
            <w:r>
              <w:rPr/>
              <w:t>平台提出需求，任务单见下面截图，且需求功能由研发人员程聪已实现。但由于平凉市部分区县因为路由程序未通环保专网，因此当时未添加路由地址。</w:t>
            </w:r>
          </w:p>
          <w:p>
            <w:pPr>
              <w:pStyle w:val="Normal"/>
              <w:spacing w:lineRule="atLeast" w:line="220"/>
              <w:ind w:firstLine="420"/>
              <w:rPr/>
            </w:pPr>
            <w:r>
              <w:rPr/>
              <w:t>现各区县路由程序均已部署，需将各区县路由地址添加至企业端程序内。</w:t>
            </w:r>
          </w:p>
          <w:p>
            <w:pPr>
              <w:pStyle w:val="Style7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崆峒区 </w:t>
            </w:r>
            <w:r>
              <w:rPr/>
              <w:t>620802000  http://10.213.41.12/PsMonitorWebService.asmx</w:t>
            </w:r>
          </w:p>
          <w:p>
            <w:pPr>
              <w:pStyle w:val="Normal"/>
              <w:rPr/>
            </w:pPr>
            <w:r>
              <w:rPr/>
              <w:t>泾川县</w:t>
            </w:r>
            <w:r>
              <w:rPr/>
              <w:t xml:space="preserve">620821000 </w:t>
            </w:r>
            <w:r>
              <w:rPr/>
              <w:t>http://10.213.42.216/PsMonitorWebService.asmx</w:t>
            </w:r>
          </w:p>
          <w:p>
            <w:pPr>
              <w:pStyle w:val="Normal"/>
              <w:rPr/>
            </w:pPr>
            <w:r>
              <w:rPr/>
              <w:t>灵台县 </w:t>
            </w:r>
            <w:r>
              <w:rPr/>
              <w:t>620822000 http://10.213.43.10/PsMonitorWebService.asmx</w:t>
            </w:r>
          </w:p>
          <w:p>
            <w:pPr>
              <w:pStyle w:val="Normal"/>
              <w:rPr/>
            </w:pPr>
            <w:r>
              <w:rPr/>
              <w:t>崇信县 </w:t>
            </w:r>
            <w:r>
              <w:rPr/>
              <w:t>620823000 http://10.213.44.9/PsMonitorWebService.asmx</w:t>
            </w:r>
          </w:p>
          <w:p>
            <w:pPr>
              <w:pStyle w:val="Normal"/>
              <w:rPr/>
            </w:pPr>
            <w:r>
              <w:rPr/>
              <w:t>华亭县 </w:t>
            </w:r>
            <w:r>
              <w:rPr/>
              <w:t>620824000 http://10.213.45.119/PsMonitorWebService.asmx</w:t>
            </w:r>
          </w:p>
          <w:p>
            <w:pPr>
              <w:pStyle w:val="Normal"/>
              <w:rPr/>
            </w:pPr>
            <w:r>
              <w:rPr/>
              <w:t>庄浪县</w:t>
            </w:r>
            <w:r>
              <w:rPr/>
              <w:t xml:space="preserve">620825000 </w:t>
            </w:r>
            <w:r>
              <w:rPr/>
              <w:t>http://10.213.46.31/PsMonitorWebService.asmx</w:t>
            </w:r>
          </w:p>
          <w:p>
            <w:pPr>
              <w:pStyle w:val="Normal"/>
              <w:rPr/>
            </w:pPr>
            <w:r>
              <w:rPr/>
              <w:t>静宁县 </w:t>
            </w:r>
            <w:r>
              <w:rPr/>
              <w:t>620826000 http://10.213.47.5/PsMonitorWebService.asmx</w:t>
            </w:r>
          </w:p>
          <w:p>
            <w:pPr>
              <w:pStyle w:val="Style7"/>
              <w:ind w:firstLine="420"/>
              <w:rPr/>
            </w:pPr>
            <w:r>
              <w:rPr/>
            </w:r>
          </w:p>
          <w:p>
            <w:pPr>
              <w:pStyle w:val="Style7"/>
              <w:ind w:firstLine="420"/>
              <w:rPr/>
            </w:pPr>
            <w:r>
              <w:rPr/>
              <w:drawing>
                <wp:inline distT="0" distB="0" distL="0" distR="0">
                  <wp:extent cx="5238115" cy="292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115" cy="292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7:00Z</dcterms:created>
  <dc:creator>wutao</dc:creator>
  <dc:description/>
  <cp:keywords/>
  <dc:language>en-US</dc:language>
  <cp:lastModifiedBy>Administrator</cp:lastModifiedBy>
  <cp:lastPrinted>2002-05-27T13:35:00Z</cp:lastPrinted>
  <dcterms:modified xsi:type="dcterms:W3CDTF">2021-11-15T07:22:00Z</dcterms:modified>
  <cp:revision>1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