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云南省国发软件问题反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省份地市名称：云南省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联 系 人：  </w:t>
      </w:r>
      <w:r>
        <w:rPr>
          <w:rFonts w:ascii="宋体" w:hAnsi="宋体" w:cs="宋体"/>
          <w:sz w:val="32"/>
          <w:szCs w:val="32"/>
          <w:lang w:eastAsia="zh-CN"/>
        </w:rPr>
        <w:t>何忠美</w:t>
      </w:r>
      <w:r>
        <w:rPr>
          <w:rFonts w:ascii="宋体" w:hAnsi="宋体" w:cs="宋体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72790028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375951798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反馈时间：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登陆系统账号：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hezhongmei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密码：</w:t>
      </w:r>
      <w:r>
        <w:rPr>
          <w:rFonts w:cs="宋体" w:ascii="宋体" w:hAnsi="宋体"/>
          <w:sz w:val="32"/>
          <w:szCs w:val="32"/>
          <w:lang w:val="en-US" w:eastAsia="zh-CN"/>
        </w:rPr>
        <w:t>hzm_1323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大部分企业掉线：因云南省生态环境厅做网络安全检查及网络安全措施隔离调整，自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云南省的环保专网和互联网实施隔离手段，导致</w:t>
      </w:r>
      <w:r>
        <w:rPr>
          <w:rFonts w:ascii="宋体" w:hAnsi="宋体" w:cs="宋体"/>
          <w:sz w:val="32"/>
          <w:szCs w:val="32"/>
          <w:lang w:eastAsia="zh-CN"/>
        </w:rPr>
        <w:t>重点污染源自动监控与基础数据库系统无法接收排污企业数据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在网络安全的情况下，开通互联网进行数据接收测试，且在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成功接收到数据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时出现接收不到数据的情况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出现少部分企业在线，大部分企业掉线的情况无法补传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补传数据几乎提示是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之间补传的数据无法修约；停产标记时间有变动的无法修改，因已超过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天，提示已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针对以上问题，一是我省申请给予技术支持，需技术人员核查原因；二是申请开通超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的数据修约、停产标记修改功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给予处理，</w:t>
      </w:r>
      <w:r>
        <w:rPr>
          <w:rFonts w:ascii="宋体" w:hAnsi="宋体" w:cs="宋体"/>
          <w:sz w:val="32"/>
          <w:szCs w:val="32"/>
        </w:rPr>
        <w:t>谢谢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6055" cy="2308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1770" cy="1838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4:00Z</dcterms:created>
  <dc:creator>USER</dc:creator>
  <dc:description/>
  <dc:language>en-US</dc:language>
  <cp:lastModifiedBy>Administrator</cp:lastModifiedBy>
  <dcterms:modified xsi:type="dcterms:W3CDTF">2021-04-12T02:25:26Z</dcterms:modified>
  <cp:revision>3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