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451"/>
        <w:gridCol w:w="114"/>
        <w:gridCol w:w="1412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方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1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完成时间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进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3005001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名称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国控重点污染源自动监控系统（江苏省）技术服务运维项目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A21419(X)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 交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本） 防火墙扫描中危告警 明文请求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sq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句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环保厅监控中心运管科发现交换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危风险，有请求明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q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句，告知尽快处理（可加密显示）。否则会被禁用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362575" cy="302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5"/>
            <w:bookmarkStart w:id="2" w:name="OLE_LINK16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，交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警服务请求是交换中心和管理端。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公司研发尽快帮处理，禁用了会影响全省传输有效率。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需远程企业微信联系：李方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955560349</w:t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JFPG-2107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moo li</cp:lastModifiedBy>
  <cp:lastPrinted>2002-05-27T13:35:00Z</cp:lastPrinted>
  <dcterms:modified xsi:type="dcterms:W3CDTF">2021-09-15T07:09:00Z</dcterms:modified>
  <cp:revision>5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1688FD16D41CD84C5F5397D4DB910</vt:lpwstr>
  </property>
  <property fmtid="{D5CDD505-2E9C-101B-9397-08002B2CF9AE}" pid="3" name="KSOProductBuildVer">
    <vt:lpwstr>2052-11.1.0.10578</vt:lpwstr>
  </property>
</Properties>
</file>