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26"/>
        <w:gridCol w:w="905"/>
        <w:gridCol w:w="838"/>
        <w:gridCol w:w="433"/>
        <w:gridCol w:w="999"/>
        <w:gridCol w:w="243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云督办系统新增环保机构及旧机构更名</w:t>
            </w:r>
          </w:p>
        </w:tc>
      </w:tr>
      <w:tr>
        <w:trPr>
          <w:trHeight w:val="22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陕西省榆林市客户提出榆林市之前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分局，新增了两个分局需要云督办系统添加，另外原来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分局名称均变更，需要全部修改。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云督办系统地址：</w:t>
            </w:r>
            <w:hyperlink r:id="rId2">
              <w:r>
                <w:rPr>
                  <w:rStyle w:val="InternetLink"/>
                  <w:lang w:val="en-US" w:eastAsia="zh-CN"/>
                </w:rPr>
                <w:t>http://duban.jointsky.com/Account/Login</w:t>
              </w:r>
            </w:hyperlink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>17719578937   111111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8865</wp:posOffset>
                      </wp:positionV>
                      <wp:extent cx="5379720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2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新增生态环境分局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榆林市生态环境局高新技术产业开发区分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榆林市生态环境局经济技术开发区分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79.25pt;mso-wrap-distance-left:0pt;mso-wrap-distance-right:9pt;mso-wrap-distance-top:0pt;mso-wrap-distance-bottom:0pt;margin-top:84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新增生态环境分局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榆林市生态环境局高新技术产业开发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榆林市生态环境局经济技术开发区分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543550" cy="4857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an.jointsky.com/Account/Logi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Bella</cp:lastModifiedBy>
  <cp:lastPrinted>2002-05-27T13:35:00Z</cp:lastPrinted>
  <dcterms:modified xsi:type="dcterms:W3CDTF">2021-10-14T03:53:14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FFB5C21D41DDA6D7414FD09BCE71</vt:lpwstr>
  </property>
  <property fmtid="{D5CDD505-2E9C-101B-9397-08002B2CF9AE}" pid="3" name="KSOProductBuildVer">
    <vt:lpwstr>2052-11.1.0.10938</vt:lpwstr>
  </property>
</Properties>
</file>