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9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2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/>
            </w:pPr>
            <w:r>
              <w:rPr/>
              <w:t>天津市生态环境监测中心污染源自动监控系统维保服务项目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/>
              <w:t>天津市重点污染源综合监控系统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>
                <w:lang w:val="en-US" w:eastAsia="zh-CN"/>
              </w:rPr>
              <w:t>异动分析统计功能与异常短信统计问题汇总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问题描述：异动作业有报错，恒指缺失异常短信报出是否有影响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240" w:before="40" w:after="4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71465" cy="18294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需求描述：异常短信恒值和缺失，剔除设备故障，但是现在有一家企业，填报了故障但是缺失里仍能统计出来。 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124450" cy="17106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972050" cy="24434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32" w:before="40" w:after="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需求描述：异动分析管理中的异常缺失，</w:t>
            </w: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作业执行失败，导致</w:t>
            </w: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数据补全后，依旧可以查出缺失企业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需求描述：异常恒值统计中，已填报故障信息的企业仍能统计出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超标日报与异常日报统计规则一直没有变更过，由于“填报故障”信息后数据状态不变化，所有相关超标与异常统计都需要剔除这种情况。涉及的报表包括：废气废水超标日报、废气废水监测日报、恒值缺失等异常统计系统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750" cy="11525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14757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40" w:after="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</w:r>
          </w:p>
          <w:p>
            <w:pPr>
              <w:pStyle w:val="Style6"/>
              <w:ind w:left="560" w:hanging="0"/>
              <w:rPr/>
            </w:pPr>
            <w:r>
              <w:rPr/>
            </w:r>
          </w:p>
          <w:p>
            <w:pPr>
              <w:pStyle w:val="Style6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Administrator</cp:lastModifiedBy>
  <cp:lastPrinted>2002-05-27T13:35:00Z</cp:lastPrinted>
  <dcterms:modified xsi:type="dcterms:W3CDTF">2021-08-20T08:12:53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BA0BE9424DF2885465BE3DA83966</vt:lpwstr>
  </property>
  <property fmtid="{D5CDD505-2E9C-101B-9397-08002B2CF9AE}" pid="3" name="KSOProductBuildVer">
    <vt:lpwstr>2052-11.1.0.10700</vt:lpwstr>
  </property>
</Properties>
</file>