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9.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0.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增加新污染因子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环保云平台</w:t>
            </w:r>
            <w:r>
              <w:rPr/>
              <w:t>4.1</w:t>
            </w:r>
            <w:r>
              <w:rPr/>
              <w:t>需要添加新污染因子氟化氢、氨（氨气）、挥发性有机物、总铅、总砷、非甲烷总烃、总烃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09-28T06:14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