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3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31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洛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洛阳市环境监控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级污染源在线监控平台整合升级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均值数据查询氨因子查询不出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393690" cy="2542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1-03-16T07:50:44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