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-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-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安排研发进行对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省厅系统迁云，需要和迁云后的</w:t>
            </w:r>
            <w:r>
              <w:rPr/>
              <w:t>4A</w:t>
            </w:r>
            <w:r>
              <w:rPr/>
              <w:t>系统对接，接口文件</w:t>
            </w:r>
            <w:r>
              <w:rPr/>
              <w:t>见附件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14315" cy="4733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473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1-04T10:07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