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1727"/>
        <w:gridCol w:w="1744"/>
        <w:gridCol w:w="857"/>
        <w:gridCol w:w="285"/>
        <w:gridCol w:w="1576"/>
        <w:gridCol w:w="137"/>
        <w:gridCol w:w="1285"/>
        <w:gridCol w:w="2912"/>
        <w:gridCol w:w="3"/>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周晓丹</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ins w:id="0" w:author="lenovo" w:date="2020-07-23T16:13:00Z">
              <w:r>
                <w:rPr>
                  <w:kern w:val="0"/>
                  <w:sz w:val="22"/>
                  <w:szCs w:val="22"/>
                </w:rPr>
                <w:t>202</w:t>
              </w:r>
            </w:ins>
            <w:ins w:id="1" w:author="lenovo" w:date="2021-01-22T10:38:00Z">
              <w:r>
                <w:rPr>
                  <w:kern w:val="0"/>
                  <w:sz w:val="22"/>
                  <w:szCs w:val="22"/>
                </w:rPr>
                <w:t>1</w:t>
              </w:r>
            </w:ins>
            <w:ins w:id="2" w:author="lenovo" w:date="2021-06-21T09:21:00Z">
              <w:r>
                <w:rPr>
                  <w:kern w:val="0"/>
                  <w:sz w:val="22"/>
                  <w:szCs w:val="22"/>
                </w:rPr>
                <w:t>0621</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ins w:id="3" w:author="lenovo" w:date="2020-07-23T16:13:00Z">
              <w:r>
                <w:rPr>
                  <w:kern w:val="0"/>
                  <w:sz w:val="22"/>
                  <w:szCs w:val="22"/>
                </w:rPr>
                <w:t>202</w:t>
              </w:r>
            </w:ins>
            <w:ins w:id="4" w:author="lenovo" w:date="2021-01-22T10:39:00Z">
              <w:r>
                <w:rPr>
                  <w:kern w:val="0"/>
                  <w:sz w:val="22"/>
                  <w:szCs w:val="22"/>
                </w:rPr>
                <w:t>1</w:t>
              </w:r>
            </w:ins>
            <w:ins w:id="5" w:author="lenovo" w:date="2021-06-21T09:21:00Z">
              <w:r>
                <w:rPr>
                  <w:kern w:val="0"/>
                  <w:sz w:val="22"/>
                  <w:szCs w:val="22"/>
                </w:rPr>
                <w:t>0630</w:t>
              </w:r>
            </w:ins>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王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5777121086 </w:t>
            </w:r>
          </w:p>
        </w:tc>
      </w:tr>
      <w:tr>
        <w:trPr>
          <w:trHeight w:val="102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del w:id="6" w:author="lenovo" w:date="2020-07-23T16:11:00Z">
              <w:r>
                <w:rPr>
                  <w:kern w:val="0"/>
                  <w:sz w:val="22"/>
                  <w:szCs w:val="22"/>
                </w:rPr>
                <w:delText>168</w:delText>
              </w:r>
            </w:del>
            <w:del w:id="7" w:author="lenovo" w:date="2020-07-23T16:11:00Z">
              <w:r>
                <w:rPr>
                  <w:kern w:val="0"/>
                  <w:sz w:val="22"/>
                  <w:szCs w:val="22"/>
                </w:rPr>
                <w:delText>万元</w:delText>
              </w:r>
            </w:del>
            <w:ins w:id="8" w:author="lenovo" w:date="2020-07-23T16:11:00Z">
              <w:r>
                <w:rPr>
                  <w:kern w:val="0"/>
                  <w:sz w:val="22"/>
                  <w:szCs w:val="22"/>
                </w:rPr>
                <w:t>合同</w:t>
              </w:r>
            </w:ins>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ins w:id="9" w:author="lenovo" w:date="2020-12-01T10:59:00Z">
              <w:r>
                <w:rPr/>
                <w:t>2020</w:t>
              </w:r>
            </w:ins>
            <w:ins w:id="10" w:author="lenovo" w:date="2020-12-01T10:59:00Z">
              <w:r>
                <w:rPr/>
                <w:t>广西环境保护税涉税信息共享平台</w:t>
              </w:r>
            </w:ins>
            <w:ins w:id="11" w:author="lenovo" w:date="2020-12-01T10:59:00Z">
              <w:r>
                <w:rPr/>
                <w:t>(</w:t>
              </w:r>
            </w:ins>
            <w:ins w:id="12" w:author="lenovo" w:date="2020-12-01T10:59:00Z">
              <w:r>
                <w:rPr/>
                <w:t>环保端</w:t>
              </w:r>
            </w:ins>
            <w:ins w:id="13" w:author="lenovo" w:date="2020-12-01T10:59:00Z">
              <w:r>
                <w:rPr/>
                <w:t>)</w:t>
              </w:r>
            </w:ins>
            <w:ins w:id="14" w:author="lenovo" w:date="2020-12-01T10:59:00Z">
              <w:r>
                <w:rPr/>
                <w:t>运维服务</w:t>
              </w:r>
            </w:ins>
            <w:del w:id="15" w:author="lenovo" w:date="2020-12-01T10:59:00Z">
              <w:r>
                <w:rPr/>
                <w:delText>广西环境保护税涉税信息共享平台（环保端）建设服务采购</w:delText>
              </w:r>
            </w:del>
          </w:p>
          <w:p>
            <w:pPr>
              <w:pStyle w:val="Normal"/>
              <w:jc w:val="center"/>
              <w:rPr/>
            </w:pPr>
            <w:r>
              <w:rPr/>
            </w:r>
          </w:p>
        </w:tc>
      </w:tr>
      <w:tr>
        <w:trPr>
          <w:trHeight w:val="60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ins w:id="16" w:author="lenovo" w:date="2021-06-21T09:22:00Z">
              <w:r>
                <w:rPr/>
                <w:t>广西涉税平台复核意见从业务库推送到前置机的</w:t>
              </w:r>
            </w:ins>
            <w:ins w:id="17" w:author="lenovo" w:date="2021-06-21T09:22:00Z">
              <w:r>
                <w:rPr/>
                <w:t>ETL</w:t>
              </w:r>
            </w:ins>
            <w:ins w:id="18" w:author="lenovo" w:date="2021-06-21T09:22:00Z">
              <w:r>
                <w:rPr/>
                <w:t>模板没有加是否已推送过的判定条件</w:t>
              </w:r>
            </w:ins>
            <w:del w:id="19" w:author="lenovo" w:date="2020-11-27T09:15:00Z">
              <w:r>
                <w:rPr/>
                <w:delText>完善涉税数据比对工具</w:delText>
              </w:r>
            </w:del>
          </w:p>
        </w:tc>
      </w:tr>
      <w:tr>
        <w:trPr>
          <w:trHeight w:val="367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省份</w:t>
            </w:r>
            <w:r>
              <w:rPr/>
              <w:t>：</w:t>
            </w:r>
            <w:r>
              <w:rPr/>
              <w:t>广西</w:t>
            </w:r>
          </w:p>
          <w:p>
            <w:pPr>
              <w:pStyle w:val="Style7"/>
              <w:tabs>
                <w:tab w:val="clear" w:pos="425"/>
                <w:tab w:val="left" w:pos="793" w:leader="none"/>
              </w:tabs>
              <w:spacing w:lineRule="auto" w:line="360"/>
              <w:ind w:hanging="0"/>
              <w:rPr/>
            </w:pPr>
            <w:r>
              <w:rPr/>
              <w:t>系统：广西环境保护税涉税信息共享平台（环保端）</w:t>
            </w:r>
          </w:p>
          <w:p>
            <w:pPr>
              <w:pStyle w:val="Style7"/>
              <w:tabs>
                <w:tab w:val="clear" w:pos="425"/>
                <w:tab w:val="left" w:pos="793" w:leader="none"/>
              </w:tabs>
              <w:spacing w:lineRule="auto" w:line="360"/>
              <w:ind w:hanging="0"/>
              <w:rPr/>
            </w:pPr>
            <w:r>
              <w:rPr/>
              <w:t>远程方式</w:t>
            </w:r>
            <w:r>
              <w:rPr/>
              <w:t>：</w:t>
            </w:r>
            <w:r>
              <w:rPr/>
              <w:t>请联系周晓丹</w:t>
            </w:r>
            <w:r>
              <w:rPr>
                <w:rFonts w:eastAsia="Times New Roman"/>
              </w:rPr>
              <w:t xml:space="preserve">  </w:t>
            </w:r>
            <w:r>
              <w:rPr/>
              <w:t>15777121086</w:t>
            </w:r>
          </w:p>
          <w:p>
            <w:pPr>
              <w:pStyle w:val="Style7"/>
              <w:tabs>
                <w:tab w:val="clear" w:pos="425"/>
                <w:tab w:val="left" w:pos="793" w:leader="none"/>
              </w:tabs>
              <w:spacing w:lineRule="auto" w:line="360"/>
              <w:ind w:hanging="0"/>
              <w:rPr>
                <w:ins w:id="20" w:author="BQLC" w:date="2020-06-10T09:47:00Z"/>
              </w:rPr>
            </w:pPr>
            <w:r>
              <w:rPr/>
              <w:t>工作描述</w:t>
            </w:r>
            <w:r>
              <w:rPr/>
              <w:t>：</w:t>
            </w:r>
          </w:p>
          <w:p>
            <w:pPr>
              <w:pStyle w:val="Style7"/>
              <w:tabs>
                <w:tab w:val="clear" w:pos="425"/>
                <w:tab w:val="left" w:pos="793" w:leader="none"/>
              </w:tabs>
              <w:spacing w:lineRule="auto" w:line="360"/>
              <w:ind w:hanging="0"/>
              <w:rPr>
                <w:ins w:id="71" w:author="BQLC" w:date="2020-06-10T09:49:00Z"/>
              </w:rPr>
            </w:pPr>
            <w:ins w:id="21" w:author="lenovo" w:date="2021-04-25T10:34:00Z">
              <w:r>
                <w:rPr/>
                <w:t>1</w:t>
              </w:r>
            </w:ins>
            <w:ins w:id="22" w:author="lenovo" w:date="2021-04-25T10:34:00Z">
              <w:r>
                <w:rPr/>
                <w:t>、</w:t>
              </w:r>
            </w:ins>
            <w:ins w:id="23" w:author="lenovo" w:date="2021-06-21T09:23:00Z">
              <w:r>
                <w:rPr/>
                <w:t>广西涉税平台上设置按周期将业务库的复核意见推送到前置机后平台每到周期时间就会把所有的复核数据都推送到前置机将</w:t>
              </w:r>
            </w:ins>
            <w:ins w:id="24" w:author="lenovo" w:date="2021-06-21T09:53:00Z">
              <w:r>
                <w:rPr/>
                <w:t>历史</w:t>
              </w:r>
            </w:ins>
            <w:ins w:id="25" w:author="lenovo" w:date="2021-06-21T09:23:00Z">
              <w:r>
                <w:rPr/>
                <w:t>数据覆盖，数据状态成了待推送的</w:t>
              </w:r>
            </w:ins>
            <w:ins w:id="26" w:author="lenovo" w:date="2021-06-21T09:53:00Z">
              <w:r>
                <w:rPr/>
                <w:t>，</w:t>
              </w:r>
            </w:ins>
            <w:ins w:id="27" w:author="lenovo" w:date="2021-06-21T09:23:00Z">
              <w:r>
                <w:rPr/>
                <w:t>然后前置机会再</w:t>
              </w:r>
            </w:ins>
            <w:ins w:id="28" w:author="lenovo" w:date="2021-06-21T09:25:00Z">
              <w:r>
                <w:rPr/>
                <w:t>重新生成报文，再</w:t>
              </w:r>
            </w:ins>
            <w:ins w:id="29" w:author="lenovo" w:date="2021-06-21T09:23:00Z">
              <w:r>
                <w:rPr/>
                <w:t>推送一次给税务。我</w:t>
              </w:r>
            </w:ins>
            <w:ins w:id="30" w:author="lenovo" w:date="2021-06-21T09:25:00Z">
              <w:r>
                <w:rPr/>
                <w:t>检查过</w:t>
              </w:r>
            </w:ins>
            <w:ins w:id="31" w:author="lenovo" w:date="2021-06-21T09:23:00Z">
              <w:r>
                <w:rPr/>
                <w:t>，复核意见主表和子表的</w:t>
              </w:r>
            </w:ins>
            <w:ins w:id="32" w:author="lenovo" w:date="2021-06-21T09:25:00Z">
              <w:r>
                <w:rPr/>
                <w:t>从业务库到前置机的</w:t>
              </w:r>
            </w:ins>
            <w:ins w:id="33" w:author="lenovo" w:date="2021-06-21T09:25:00Z">
              <w:r>
                <w:rPr/>
                <w:t>ETL</w:t>
              </w:r>
            </w:ins>
            <w:ins w:id="34" w:author="lenovo" w:date="2021-06-21T09:23:00Z">
              <w:r>
                <w:rPr/>
                <w:t>模板</w:t>
              </w:r>
            </w:ins>
            <w:ins w:id="35" w:author="lenovo" w:date="2021-06-21T09:26:00Z">
              <w:r>
                <w:rPr/>
                <w:t>里的</w:t>
              </w:r>
            </w:ins>
            <w:ins w:id="36" w:author="lenovo" w:date="2021-06-21T09:26:00Z">
              <w:r>
                <w:rPr/>
                <w:t>sql</w:t>
              </w:r>
            </w:ins>
            <w:ins w:id="37" w:author="lenovo" w:date="2021-06-21T09:26:00Z">
              <w:r>
                <w:rPr/>
                <w:t>没有区分哪些</w:t>
              </w:r>
            </w:ins>
            <w:ins w:id="38" w:author="lenovo" w:date="2021-06-21T09:23:00Z">
              <w:r>
                <w:rPr/>
                <w:t>数据已经推送给前置机</w:t>
              </w:r>
            </w:ins>
            <w:ins w:id="39" w:author="lenovo" w:date="2021-06-21T09:28:00Z">
              <w:r>
                <w:rPr/>
                <w:t>，实际只需要业务库中未推送给前置机的数据</w:t>
              </w:r>
            </w:ins>
            <w:ins w:id="40" w:author="lenovo" w:date="2021-06-21T09:52:00Z">
              <w:r>
                <w:rPr/>
                <w:t>，不需要重复推送</w:t>
              </w:r>
            </w:ins>
            <w:ins w:id="41" w:author="lenovo" w:date="2021-06-21T09:28:00Z">
              <w:r>
                <w:rPr/>
                <w:t>。</w:t>
              </w:r>
            </w:ins>
            <w:ins w:id="42" w:author="BQLC" w:date="2020-06-10T09:47:00Z">
              <w:del w:id="43" w:author="lenovo" w:date="2020-12-01T11:02:00Z">
                <w:r>
                  <w:rPr/>
                  <w:delText>1</w:delText>
                </w:r>
              </w:del>
            </w:ins>
            <w:ins w:id="44" w:author="BQLC" w:date="2020-06-10T09:47:00Z">
              <w:del w:id="45" w:author="lenovo" w:date="2020-12-01T11:02:00Z">
                <w:r>
                  <w:rPr/>
                  <w:delText>、</w:delText>
                </w:r>
              </w:del>
            </w:ins>
            <w:ins w:id="46" w:author="BQLC" w:date="2020-06-10T09:47:00Z">
              <w:del w:id="47" w:author="lenovo" w:date="2020-12-01T09:41:00Z">
                <w:r>
                  <w:rPr/>
                  <w:delText>实现</w:delText>
                </w:r>
              </w:del>
            </w:ins>
            <w:ins w:id="48" w:author="BQLC" w:date="2020-06-10T09:47:00Z">
              <w:del w:id="49" w:author="lenovo" w:date="2020-12-01T10:51:00Z">
                <w:r>
                  <w:rPr/>
                  <w:delText>排污许可证</w:delText>
                </w:r>
              </w:del>
            </w:ins>
            <w:ins w:id="50" w:author="BQLC" w:date="2020-06-10T09:47:00Z">
              <w:del w:id="51" w:author="lenovo" w:date="2020-11-27T09:12:00Z">
                <w:r>
                  <w:rPr/>
                  <w:delText>数据</w:delText>
                </w:r>
              </w:del>
            </w:ins>
            <w:ins w:id="52" w:author="BQLC" w:date="2020-06-10T09:47:00Z">
              <w:del w:id="53" w:author="lenovo" w:date="2020-12-01T10:52:00Z">
                <w:r>
                  <w:rPr/>
                  <w:delText>本地化。</w:delText>
                </w:r>
              </w:del>
            </w:ins>
            <w:ins w:id="54" w:author="BQLC" w:date="2020-06-10T09:47:00Z">
              <w:del w:id="55" w:author="lenovo" w:date="2020-11-27T09:13:00Z">
                <w:r>
                  <w:rPr/>
                  <w:delText>鉴于</w:delText>
                </w:r>
              </w:del>
            </w:ins>
            <w:ins w:id="56" w:author="BQLC" w:date="2020-06-10T09:47:00Z">
              <w:del w:id="57" w:author="lenovo" w:date="2020-12-01T10:51:00Z">
                <w:r>
                  <w:rPr/>
                  <w:delText>厅信息中心提供的排污许可证接口</w:delText>
                </w:r>
              </w:del>
            </w:ins>
            <w:ins w:id="58" w:author="BQLC" w:date="2020-06-10T09:47:00Z">
              <w:del w:id="59" w:author="lenovo" w:date="2020-11-27T09:13:00Z">
                <w:r>
                  <w:rPr/>
                  <w:delText>现状，将</w:delText>
                </w:r>
              </w:del>
            </w:ins>
            <w:ins w:id="60" w:author="BQLC" w:date="2020-06-10T09:47:00Z">
              <w:del w:id="61" w:author="lenovo" w:date="2020-12-01T10:51:00Z">
                <w:r>
                  <w:rPr/>
                  <w:delText>排污许可证</w:delText>
                </w:r>
              </w:del>
            </w:ins>
            <w:ins w:id="62" w:author="BQLC" w:date="2020-06-10T09:47:00Z">
              <w:del w:id="63" w:author="lenovo" w:date="2020-11-27T09:23:00Z">
                <w:r>
                  <w:rPr/>
                  <w:delText>数据</w:delText>
                </w:r>
              </w:del>
            </w:ins>
            <w:ins w:id="64" w:author="BQLC" w:date="2020-06-10T09:47:00Z">
              <w:del w:id="65" w:author="lenovo" w:date="2020-11-27T09:13:00Z">
                <w:r>
                  <w:rPr/>
                  <w:delText>本地保存</w:delText>
                </w:r>
              </w:del>
            </w:ins>
            <w:ins w:id="66" w:author="BQLC" w:date="2020-06-10T09:47:00Z">
              <w:del w:id="67" w:author="lenovo" w:date="2020-12-01T10:54:00Z">
                <w:r>
                  <w:rPr/>
                  <w:delText>，</w:delText>
                </w:r>
              </w:del>
            </w:ins>
            <w:ins w:id="68" w:author="BQLC" w:date="2020-06-10T09:47:00Z">
              <w:del w:id="69" w:author="lenovo" w:date="2020-11-27T09:14:00Z">
                <w:r>
                  <w:rPr/>
                  <w:delText>其后增量获取排污许可证数据并保存</w:delText>
                </w:r>
              </w:del>
            </w:ins>
            <w:del w:id="70" w:author="lenovo" w:date="2021-01-22T10:39:00Z">
              <w:r>
                <w:rPr/>
                <w:delText>。</w:delText>
              </w:r>
            </w:del>
          </w:p>
          <w:p>
            <w:pPr>
              <w:pStyle w:val="Style7"/>
              <w:tabs>
                <w:tab w:val="clear" w:pos="425"/>
                <w:tab w:val="left" w:pos="793" w:leader="none"/>
              </w:tabs>
              <w:spacing w:lineRule="auto" w:line="360"/>
              <w:ind w:hanging="0"/>
              <w:rPr>
                <w:del w:id="91" w:author="lenovo" w:date="2020-06-10T10:53:00Z"/>
              </w:rPr>
            </w:pPr>
            <w:ins w:id="72" w:author="BQLC" w:date="2020-06-10T09:49:00Z">
              <w:del w:id="73" w:author="lenovo" w:date="2020-06-10T10:53:00Z">
                <w:r>
                  <w:rPr/>
                  <w:delText>2</w:delText>
                </w:r>
              </w:del>
            </w:ins>
            <w:ins w:id="74" w:author="BQLC" w:date="2020-06-10T09:49:00Z">
              <w:del w:id="75" w:author="lenovo" w:date="2020-06-10T10:53:00Z">
                <w:r>
                  <w:rPr/>
                  <w:delText>、更新比对工具。</w:delText>
                </w:r>
              </w:del>
            </w:ins>
            <w:ins w:id="76" w:author="BQLC" w:date="2020-06-10T09:49:00Z">
              <w:del w:id="77" w:author="lenovo" w:date="2020-06-10T10:16:00Z">
                <w:r>
                  <w:rPr/>
                  <w:delText>与业务系统结合</w:delText>
                </w:r>
              </w:del>
            </w:ins>
            <w:ins w:id="78" w:author="BQLC" w:date="2020-06-10T09:49:00Z">
              <w:del w:id="79" w:author="lenovo" w:date="2020-06-10T10:53:00Z">
                <w:r>
                  <w:rPr/>
                  <w:delText>，定期将新增企业及排放口同步</w:delText>
                </w:r>
              </w:del>
            </w:ins>
            <w:ins w:id="80" w:author="BQLC" w:date="2020-06-10T09:49:00Z">
              <w:del w:id="81" w:author="lenovo" w:date="2020-06-10T10:27:00Z">
                <w:r>
                  <w:rPr/>
                  <w:delText>进入</w:delText>
                </w:r>
              </w:del>
            </w:ins>
            <w:ins w:id="82" w:author="BQLC" w:date="2020-06-10T09:49:00Z">
              <w:del w:id="83" w:author="lenovo" w:date="2020-06-10T10:53:00Z">
                <w:r>
                  <w:rPr/>
                  <w:delText>比对工具</w:delText>
                </w:r>
              </w:del>
            </w:ins>
            <w:ins w:id="84" w:author="BQLC" w:date="2020-06-10T09:49:00Z">
              <w:del w:id="85" w:author="lenovo" w:date="2020-06-10T10:27:00Z">
                <w:r>
                  <w:rPr/>
                  <w:delText>实现比对</w:delText>
                </w:r>
              </w:del>
            </w:ins>
            <w:ins w:id="86" w:author="BQLC" w:date="2020-06-10T09:51:00Z">
              <w:del w:id="87" w:author="lenovo" w:date="2020-06-10T10:27:00Z">
                <w:r>
                  <w:rPr/>
                  <w:delText>工具</w:delText>
                </w:r>
              </w:del>
            </w:ins>
            <w:ins w:id="88" w:author="BQLC" w:date="2020-06-10T09:51:00Z">
              <w:del w:id="89" w:author="lenovo" w:date="2020-06-10T10:23:00Z">
                <w:r>
                  <w:rPr/>
                  <w:delText>数据标准化工作常态化</w:delText>
                </w:r>
              </w:del>
            </w:ins>
            <w:del w:id="90" w:author="lenovo" w:date="2020-06-10T10:53:00Z">
              <w:r>
                <w:rPr/>
                <w:delText>。</w:delText>
              </w:r>
            </w:del>
          </w:p>
          <w:p>
            <w:pPr>
              <w:pStyle w:val="Style7"/>
              <w:tabs>
                <w:tab w:val="clear" w:pos="425"/>
                <w:tab w:val="left" w:pos="793" w:leader="none"/>
              </w:tabs>
              <w:spacing w:lineRule="auto" w:line="360"/>
              <w:ind w:hanging="0"/>
              <w:rPr>
                <w:del w:id="105" w:author="lenovo" w:date="2020-11-27T09:12:00Z"/>
              </w:rPr>
            </w:pPr>
            <w:ins w:id="92" w:author="BQLC" w:date="2020-06-10T09:51:00Z">
              <w:del w:id="93" w:author="lenovo" w:date="2020-11-27T09:12:00Z">
                <w:r>
                  <w:rPr/>
                  <w:delText>3</w:delText>
                </w:r>
              </w:del>
            </w:ins>
            <w:ins w:id="94" w:author="BQLC" w:date="2020-06-10T09:51:00Z">
              <w:del w:id="95" w:author="lenovo" w:date="2020-11-27T09:12:00Z">
                <w:r>
                  <w:rPr/>
                  <w:delText>、完善数据标准化结果统计及分析。</w:delText>
                </w:r>
              </w:del>
            </w:ins>
            <w:ins w:id="96" w:author="BQLC" w:date="2020-06-10T09:55:00Z">
              <w:del w:id="97" w:author="lenovo" w:date="2020-11-27T09:12:00Z">
                <w:r>
                  <w:rPr/>
                  <w:delText>根据数据标准化成果展示需要，增加按</w:delText>
                </w:r>
              </w:del>
            </w:ins>
            <w:ins w:id="98" w:author="BQLC" w:date="2020-06-10T09:57:00Z">
              <w:del w:id="99" w:author="lenovo" w:date="2020-11-27T09:12:00Z">
                <w:r>
                  <w:rPr/>
                  <w:delText>机构关联企业、排放口统计，按企业</w:delText>
                </w:r>
              </w:del>
            </w:ins>
            <w:ins w:id="100" w:author="BQLC" w:date="2020-06-10T09:59:00Z">
              <w:del w:id="101" w:author="lenovo" w:date="2020-11-27T09:12:00Z">
                <w:r>
                  <w:rPr/>
                  <w:delText>关联排放口统计，企业及排放口关联明细等统计。统计结果可导出</w:delText>
                </w:r>
              </w:del>
            </w:ins>
            <w:ins w:id="102" w:author="BQLC" w:date="2020-06-10T09:59:00Z">
              <w:del w:id="103" w:author="lenovo" w:date="2020-11-27T09:12:00Z">
                <w:r>
                  <w:rPr/>
                  <w:delText>excel</w:delText>
                </w:r>
              </w:del>
            </w:ins>
            <w:del w:id="104" w:author="lenovo" w:date="2020-11-27T09:12:00Z">
              <w:r>
                <w:rPr/>
                <w:delText>。</w:delText>
              </w:r>
            </w:del>
          </w:p>
          <w:p>
            <w:pPr>
              <w:pStyle w:val="Style7"/>
              <w:widowControl w:val="false"/>
              <w:numPr>
                <w:ilvl w:val="0"/>
                <w:numId w:val="0"/>
              </w:numPr>
              <w:tabs>
                <w:tab w:val="clear" w:pos="425"/>
                <w:tab w:val="left" w:pos="793" w:leader="none"/>
              </w:tabs>
              <w:bidi w:val="0"/>
              <w:spacing w:lineRule="auto" w:line="360"/>
              <w:ind w:hanging="0"/>
              <w:jc w:val="both"/>
              <w:rPr>
                <w:del w:id="107" w:author="lenovo" w:date="2020-06-10T10:05:00Z"/>
              </w:rPr>
            </w:pPr>
            <w:del w:id="106" w:author="lenovo" w:date="2020-06-10T10:05:00Z">
              <w:r>
                <w:rPr/>
                <w:delText>打通本地化的排污许可证数据库与涉税数据比对工具。可将新增的许可证基本信息、排放口信息、排放口污染物限值从本地化库里导入比对工具。</w:delText>
              </w:r>
            </w:del>
          </w:p>
          <w:p>
            <w:pPr>
              <w:pStyle w:val="Style7"/>
              <w:tabs>
                <w:tab w:val="clear" w:pos="425"/>
                <w:tab w:val="left" w:pos="793" w:leader="none"/>
              </w:tabs>
              <w:spacing w:lineRule="auto" w:line="360"/>
              <w:ind w:hanging="0"/>
              <w:rPr>
                <w:del w:id="112" w:author="lenovo" w:date="2020-06-10T10:05:00Z"/>
              </w:rPr>
            </w:pPr>
            <w:del w:id="108" w:author="lenovo" w:date="2020-06-10T10:05:00Z">
              <w:r>
                <w:rPr/>
                <w:delText>2</w:delText>
              </w:r>
            </w:del>
            <w:del w:id="109" w:author="lenovo" w:date="2020-06-10T10:05:00Z">
              <w:r>
                <w:rPr/>
                <w:delText>、涉税数据比对工具中，比对关联的成果做成统计报表，例如各数据源企业关联情况占比统计，各数据源企业关联明细、排口关联明细，可以导出</w:delText>
              </w:r>
            </w:del>
            <w:del w:id="110" w:author="lenovo" w:date="2020-06-10T10:05:00Z">
              <w:r>
                <w:rPr/>
                <w:delText>Excel</w:delText>
              </w:r>
            </w:del>
            <w:del w:id="111" w:author="lenovo" w:date="2020-06-10T10:05:00Z">
              <w:r>
                <w:rPr/>
                <w:delText>。</w:delText>
              </w:r>
            </w:del>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ins w:id="113" w:author="lenovo" w:date="2020-12-01T10:55:00Z">
              <w:r>
                <w:rPr>
                  <w:rFonts w:eastAsia="Times New Roman"/>
                </w:rPr>
                <w:t xml:space="preserve">         </w:t>
              </w:r>
            </w:ins>
            <w:r>
              <w:rPr>
                <w:rFonts w:eastAsia="Times New Roman"/>
              </w:rPr>
              <w:t xml:space="preserve">   </w:t>
            </w:r>
            <w:r>
              <w:rPr/>
              <w:t>申请部门：服务运营部</w:t>
            </w:r>
          </w:p>
        </w:tc>
      </w:tr>
      <w:tr>
        <w:trPr>
          <w:trHeight w:val="831" w:hRule="atLeast"/>
        </w:trPr>
        <w:tc>
          <w:tcPr>
            <w:tcW w:w="1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99"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9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27"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99"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3"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1:00Z</dcterms:created>
  <dc:creator>wutao</dc:creator>
  <dc:description/>
  <dc:language>en-US</dc:language>
  <cp:lastModifiedBy>lenovo</cp:lastModifiedBy>
  <cp:lastPrinted>2002-05-27T13:35:00Z</cp:lastPrinted>
  <dcterms:modified xsi:type="dcterms:W3CDTF">2021-06-21T01:53: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