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7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72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报警短信息技术服务合同</w:t>
            </w:r>
          </w:p>
          <w:p>
            <w:pPr>
              <w:pStyle w:val="Style9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0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晋城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超标数据统计表添加非重点日数据超标汇总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超标数据统计表模块，废水废气各污染因子添加非重点企业日数据超标汇总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742535" cy="525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2535" cy="525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1-07-21T01:42:18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