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80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7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按晋城市生态环境局要求，需要实现在线监控数据实时传输给北京名赫公司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按晋城市生态环境局要求，需要实现在线监控数据实时传输给北京名赫公司。（晋城市中间库延迟达不到要求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7-30T01:01:54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