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4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41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市重点污染源自动监控系统运行维护合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rPr>
                <w:lang w:val="en-US" w:eastAsia="zh-CN"/>
              </w:rPr>
            </w:pPr>
            <w:r>
              <w:rPr>
                <w:lang w:val="en-US" w:eastAsia="zh-CN"/>
              </w:rPr>
              <w:t>巩义市控平台数据查询与异常类型设置—超标数据查询，不显示标准值与超标倍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5755" cy="20897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1-04-25T01:06:55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