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4"/>
        <w:gridCol w:w="857"/>
        <w:gridCol w:w="285"/>
        <w:gridCol w:w="1576"/>
        <w:gridCol w:w="137"/>
        <w:gridCol w:w="1285"/>
        <w:gridCol w:w="2912"/>
        <w:gridCol w:w="3"/>
      </w:tblGrid>
      <w:tr>
        <w:trPr>
          <w:trHeight w:val="56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晓丹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0" w:author="lenovo" w:date="2020-07-23T16:13:00Z">
              <w:r>
                <w:rPr>
                  <w:kern w:val="0"/>
                  <w:sz w:val="22"/>
                  <w:szCs w:val="22"/>
                </w:rPr>
                <w:t>202</w:t>
              </w:r>
            </w:ins>
            <w:ins w:id="1" w:author="lenovo" w:date="2021-01-22T10:38:00Z">
              <w:r>
                <w:rPr>
                  <w:kern w:val="0"/>
                  <w:sz w:val="22"/>
                  <w:szCs w:val="22"/>
                </w:rPr>
                <w:t>10122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2" w:author="lenovo" w:date="2020-07-23T16:13:00Z">
              <w:r>
                <w:rPr>
                  <w:kern w:val="0"/>
                  <w:sz w:val="22"/>
                  <w:szCs w:val="22"/>
                </w:rPr>
                <w:t>202</w:t>
              </w:r>
            </w:ins>
            <w:ins w:id="3" w:author="lenovo" w:date="2021-01-22T10:39:00Z">
              <w:r>
                <w:rPr>
                  <w:kern w:val="0"/>
                  <w:sz w:val="22"/>
                  <w:szCs w:val="22"/>
                </w:rPr>
                <w:t>1</w:t>
              </w:r>
            </w:ins>
            <w:ins w:id="4" w:author="lenovo" w:date="2021-01-22T17:12:00Z">
              <w:r>
                <w:rPr>
                  <w:kern w:val="0"/>
                  <w:sz w:val="22"/>
                  <w:szCs w:val="22"/>
                </w:rPr>
                <w:t>0208</w:t>
              </w:r>
            </w:ins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5777121086 </w:t>
            </w:r>
          </w:p>
        </w:tc>
      </w:tr>
      <w:tr>
        <w:trPr>
          <w:trHeight w:val="102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del w:id="5" w:author="lenovo" w:date="2020-07-23T16:11:00Z">
              <w:r>
                <w:rPr>
                  <w:kern w:val="0"/>
                  <w:sz w:val="22"/>
                  <w:szCs w:val="22"/>
                </w:rPr>
                <w:delText>168</w:delText>
              </w:r>
            </w:del>
            <w:del w:id="6" w:author="lenovo" w:date="2020-07-23T16:11:00Z">
              <w:r>
                <w:rPr>
                  <w:kern w:val="0"/>
                  <w:sz w:val="22"/>
                  <w:szCs w:val="22"/>
                </w:rPr>
                <w:delText>万元</w:delText>
              </w:r>
            </w:del>
            <w:ins w:id="7" w:author="lenovo" w:date="2020-07-23T16:11:00Z">
              <w:r>
                <w:rPr>
                  <w:kern w:val="0"/>
                  <w:sz w:val="22"/>
                  <w:szCs w:val="22"/>
                </w:rPr>
                <w:t>合同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ins w:id="8" w:author="lenovo" w:date="2020-12-01T10:59:00Z">
              <w:r>
                <w:rPr/>
                <w:t>2020</w:t>
              </w:r>
            </w:ins>
            <w:ins w:id="9" w:author="lenovo" w:date="2020-12-01T10:59:00Z">
              <w:r>
                <w:rPr/>
                <w:t>广西环境保护税涉税信息共享平台</w:t>
              </w:r>
            </w:ins>
            <w:ins w:id="10" w:author="lenovo" w:date="2020-12-01T10:59:00Z">
              <w:r>
                <w:rPr/>
                <w:t>(</w:t>
              </w:r>
            </w:ins>
            <w:ins w:id="11" w:author="lenovo" w:date="2020-12-01T10:59:00Z">
              <w:r>
                <w:rPr/>
                <w:t>环保端</w:t>
              </w:r>
            </w:ins>
            <w:ins w:id="12" w:author="lenovo" w:date="2020-12-01T10:59:00Z">
              <w:r>
                <w:rPr/>
                <w:t>)</w:t>
              </w:r>
            </w:ins>
            <w:ins w:id="13" w:author="lenovo" w:date="2020-12-01T10:59:00Z">
              <w:r>
                <w:rPr/>
                <w:t>运维服务</w:t>
              </w:r>
            </w:ins>
            <w:del w:id="14" w:author="lenovo" w:date="2020-12-01T10:59:00Z">
              <w:r>
                <w:rPr/>
                <w:delText>广西环境保护税涉税信息共享平台（环保端）建设服务采购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ins w:id="15" w:author="lenovo" w:date="2021-01-22T10:39:00Z">
              <w:r>
                <w:rPr/>
                <w:t>广西涉税平台复核子表数据异常</w:t>
              </w:r>
            </w:ins>
            <w:del w:id="16" w:author="lenovo" w:date="2020-11-27T09:15:00Z">
              <w:r>
                <w:rPr/>
                <w:delText>完善涉税数据比对工具</w:delText>
              </w:r>
            </w:del>
          </w:p>
        </w:tc>
      </w:tr>
      <w:tr>
        <w:trPr>
          <w:trHeight w:val="367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份</w:t>
            </w:r>
            <w:r>
              <w:rPr/>
              <w:t>：</w:t>
            </w:r>
            <w:r>
              <w:rPr/>
              <w:t>广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系统：广西环境保护税涉税信息共享平台（环保端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</w:t>
            </w:r>
            <w:r>
              <w:rPr/>
              <w:t>：</w:t>
            </w:r>
            <w:r>
              <w:rPr/>
              <w:t>请联系周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1577712108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17" w:author="BQLC" w:date="2020-06-10T09:47:00Z"/>
              </w:rPr>
            </w:pPr>
            <w:r>
              <w:rPr/>
              <w:t>工作描述</w:t>
            </w:r>
            <w:r>
              <w:rPr/>
              <w:t>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67" w:author="BQLC" w:date="2020-06-10T09:49:00Z"/>
              </w:rPr>
            </w:pPr>
            <w:ins w:id="18" w:author="lenovo" w:date="2021-01-22T10:40:00Z">
              <w:r>
                <w:rPr/>
                <w:t>税务推送的</w:t>
              </w:r>
            </w:ins>
            <w:ins w:id="19" w:author="BQLC" w:date="2020-06-10T09:47:00Z">
              <w:del w:id="20" w:author="lenovo" w:date="2020-12-01T11:02:00Z">
                <w:r>
                  <w:rPr/>
                  <w:delText>1</w:delText>
                </w:r>
              </w:del>
            </w:ins>
            <w:ins w:id="21" w:author="BQLC" w:date="2020-06-10T09:47:00Z">
              <w:del w:id="22" w:author="lenovo" w:date="2020-12-01T11:02:00Z">
                <w:r>
                  <w:rPr/>
                  <w:delText>、</w:delText>
                </w:r>
              </w:del>
            </w:ins>
            <w:ins w:id="23" w:author="lenovo" w:date="2021-01-22T10:39:00Z">
              <w:r>
                <w:rPr/>
                <w:t>广西</w:t>
              </w:r>
            </w:ins>
            <w:ins w:id="24" w:author="lenovo" w:date="2021-01-22T10:44:00Z">
              <w:r>
                <w:rPr/>
                <w:t>乐业县</w:t>
              </w:r>
            </w:ins>
            <w:ins w:id="25" w:author="lenovo" w:date="2021-01-22T10:40:00Z">
              <w:r>
                <w:rPr/>
                <w:t>恒森木业公司复核提请，复核</w:t>
              </w:r>
            </w:ins>
            <w:ins w:id="26" w:author="lenovo" w:date="2021-01-22T10:42:00Z">
              <w:r>
                <w:rPr/>
                <w:t>污染物为</w:t>
              </w:r>
            </w:ins>
            <w:ins w:id="27" w:author="lenovo" w:date="2021-01-22T10:40:00Z">
              <w:r>
                <w:rPr/>
                <w:t>一般性粉尘，复核时间</w:t>
              </w:r>
            </w:ins>
            <w:ins w:id="28" w:author="lenovo" w:date="2021-01-22T10:40:00Z">
              <w:r>
                <w:rPr/>
                <w:t>201910</w:t>
              </w:r>
            </w:ins>
            <w:ins w:id="29" w:author="lenovo" w:date="2021-01-22T10:40:00Z">
              <w:r>
                <w:rPr>
                  <w:rFonts w:cs="宋体;SimSun" w:ascii="宋体;SimSun" w:hAnsi="宋体;SimSun"/>
                </w:rPr>
                <w:t>—</w:t>
              </w:r>
            </w:ins>
            <w:ins w:id="30" w:author="lenovo" w:date="2021-01-22T10:40:00Z">
              <w:r>
                <w:rPr/>
                <w:t>202009</w:t>
              </w:r>
            </w:ins>
            <w:ins w:id="31" w:author="lenovo" w:date="2021-01-22T10:40:00Z">
              <w:r>
                <w:rPr/>
                <w:t>，共</w:t>
              </w:r>
            </w:ins>
            <w:ins w:id="32" w:author="lenovo" w:date="2021-01-22T10:40:00Z">
              <w:r>
                <w:rPr/>
                <w:t>12</w:t>
              </w:r>
            </w:ins>
            <w:ins w:id="33" w:author="lenovo" w:date="2021-01-22T10:40:00Z">
              <w:r>
                <w:rPr/>
                <w:t>个月。乐业县</w:t>
              </w:r>
            </w:ins>
            <w:ins w:id="34" w:author="lenovo" w:date="2021-01-22T10:43:00Z">
              <w:r>
                <w:rPr/>
                <w:t>客户</w:t>
              </w:r>
            </w:ins>
            <w:ins w:id="35" w:author="lenovo" w:date="2021-01-22T10:41:00Z">
              <w:r>
                <w:rPr/>
                <w:t>填完复核数据</w:t>
              </w:r>
            </w:ins>
            <w:ins w:id="36" w:author="lenovo" w:date="2021-01-22T16:54:00Z">
              <w:r>
                <w:rPr/>
                <w:t>保存</w:t>
              </w:r>
            </w:ins>
            <w:ins w:id="37" w:author="lenovo" w:date="2021-01-22T10:41:00Z">
              <w:r>
                <w:rPr/>
                <w:t>提交后，复核子表产生了</w:t>
              </w:r>
            </w:ins>
            <w:ins w:id="38" w:author="lenovo" w:date="2021-01-22T10:41:00Z">
              <w:r>
                <w:rPr/>
                <w:t>120</w:t>
              </w:r>
            </w:ins>
            <w:ins w:id="39" w:author="lenovo" w:date="2021-01-22T10:41:00Z">
              <w:r>
                <w:rPr/>
                <w:t>条记录，大部分为空，有</w:t>
              </w:r>
            </w:ins>
            <w:ins w:id="40" w:author="lenovo" w:date="2021-01-22T10:41:00Z">
              <w:r>
                <w:rPr/>
                <w:t>24</w:t>
              </w:r>
            </w:ins>
            <w:ins w:id="41" w:author="lenovo" w:date="2021-01-22T10:41:00Z">
              <w:r>
                <w:rPr/>
                <w:t>条记录有复核数据。</w:t>
              </w:r>
            </w:ins>
            <w:ins w:id="42" w:author="BQLC" w:date="2020-06-10T09:47:00Z">
              <w:del w:id="43" w:author="lenovo" w:date="2020-12-01T09:41:00Z">
                <w:r>
                  <w:rPr/>
                  <w:delText>实现</w:delText>
                </w:r>
              </w:del>
            </w:ins>
            <w:ins w:id="44" w:author="BQLC" w:date="2020-06-10T09:47:00Z">
              <w:del w:id="45" w:author="lenovo" w:date="2020-12-01T10:51:00Z">
                <w:r>
                  <w:rPr/>
                  <w:delText>排污许可证</w:delText>
                </w:r>
              </w:del>
            </w:ins>
            <w:ins w:id="46" w:author="BQLC" w:date="2020-06-10T09:47:00Z">
              <w:del w:id="47" w:author="lenovo" w:date="2020-11-27T09:12:00Z">
                <w:r>
                  <w:rPr/>
                  <w:delText>数据</w:delText>
                </w:r>
              </w:del>
            </w:ins>
            <w:ins w:id="48" w:author="BQLC" w:date="2020-06-10T09:47:00Z">
              <w:del w:id="49" w:author="lenovo" w:date="2020-12-01T10:52:00Z">
                <w:r>
                  <w:rPr/>
                  <w:delText>本地化。</w:delText>
                </w:r>
              </w:del>
            </w:ins>
            <w:ins w:id="50" w:author="BQLC" w:date="2020-06-10T09:47:00Z">
              <w:del w:id="51" w:author="lenovo" w:date="2020-11-27T09:13:00Z">
                <w:r>
                  <w:rPr/>
                  <w:delText>鉴于</w:delText>
                </w:r>
              </w:del>
            </w:ins>
            <w:ins w:id="52" w:author="BQLC" w:date="2020-06-10T09:47:00Z">
              <w:del w:id="53" w:author="lenovo" w:date="2020-12-01T10:51:00Z">
                <w:r>
                  <w:rPr/>
                  <w:delText>厅信息中心提供的排污许可证接口</w:delText>
                </w:r>
              </w:del>
            </w:ins>
            <w:ins w:id="54" w:author="BQLC" w:date="2020-06-10T09:47:00Z">
              <w:del w:id="55" w:author="lenovo" w:date="2020-11-27T09:13:00Z">
                <w:r>
                  <w:rPr/>
                  <w:delText>现状，将</w:delText>
                </w:r>
              </w:del>
            </w:ins>
            <w:ins w:id="56" w:author="BQLC" w:date="2020-06-10T09:47:00Z">
              <w:del w:id="57" w:author="lenovo" w:date="2020-12-01T10:51:00Z">
                <w:r>
                  <w:rPr/>
                  <w:delText>排污许可证</w:delText>
                </w:r>
              </w:del>
            </w:ins>
            <w:ins w:id="58" w:author="BQLC" w:date="2020-06-10T09:47:00Z">
              <w:del w:id="59" w:author="lenovo" w:date="2020-11-27T09:23:00Z">
                <w:r>
                  <w:rPr/>
                  <w:delText>数据</w:delText>
                </w:r>
              </w:del>
            </w:ins>
            <w:ins w:id="60" w:author="BQLC" w:date="2020-06-10T09:47:00Z">
              <w:del w:id="61" w:author="lenovo" w:date="2020-11-27T09:13:00Z">
                <w:r>
                  <w:rPr/>
                  <w:delText>本地保存</w:delText>
                </w:r>
              </w:del>
            </w:ins>
            <w:ins w:id="62" w:author="BQLC" w:date="2020-06-10T09:47:00Z">
              <w:del w:id="63" w:author="lenovo" w:date="2020-12-01T10:54:00Z">
                <w:r>
                  <w:rPr/>
                  <w:delText>，</w:delText>
                </w:r>
              </w:del>
            </w:ins>
            <w:ins w:id="64" w:author="BQLC" w:date="2020-06-10T09:47:00Z">
              <w:del w:id="65" w:author="lenovo" w:date="2020-11-27T09:14:00Z">
                <w:r>
                  <w:rPr/>
                  <w:delText>其后增量获取排污许可证数据并保存</w:delText>
                </w:r>
              </w:del>
            </w:ins>
            <w:del w:id="66" w:author="lenovo" w:date="2021-01-22T10:39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87" w:author="lenovo" w:date="2020-06-10T10:53:00Z"/>
              </w:rPr>
            </w:pPr>
            <w:ins w:id="68" w:author="BQLC" w:date="2020-06-10T09:49:00Z">
              <w:del w:id="69" w:author="lenovo" w:date="2020-06-10T10:53:00Z">
                <w:r>
                  <w:rPr/>
                  <w:delText>2</w:delText>
                </w:r>
              </w:del>
            </w:ins>
            <w:ins w:id="70" w:author="BQLC" w:date="2020-06-10T09:49:00Z">
              <w:del w:id="71" w:author="lenovo" w:date="2020-06-10T10:53:00Z">
                <w:r>
                  <w:rPr/>
                  <w:delText>、更新比对工具。</w:delText>
                </w:r>
              </w:del>
            </w:ins>
            <w:ins w:id="72" w:author="BQLC" w:date="2020-06-10T09:49:00Z">
              <w:del w:id="73" w:author="lenovo" w:date="2020-06-10T10:16:00Z">
                <w:r>
                  <w:rPr/>
                  <w:delText>与业务系统结合</w:delText>
                </w:r>
              </w:del>
            </w:ins>
            <w:ins w:id="74" w:author="BQLC" w:date="2020-06-10T09:49:00Z">
              <w:del w:id="75" w:author="lenovo" w:date="2020-06-10T10:53:00Z">
                <w:r>
                  <w:rPr/>
                  <w:delText>，定期将新增企业及排放口同步</w:delText>
                </w:r>
              </w:del>
            </w:ins>
            <w:ins w:id="76" w:author="BQLC" w:date="2020-06-10T09:49:00Z">
              <w:del w:id="77" w:author="lenovo" w:date="2020-06-10T10:27:00Z">
                <w:r>
                  <w:rPr/>
                  <w:delText>进入</w:delText>
                </w:r>
              </w:del>
            </w:ins>
            <w:ins w:id="78" w:author="BQLC" w:date="2020-06-10T09:49:00Z">
              <w:del w:id="79" w:author="lenovo" w:date="2020-06-10T10:53:00Z">
                <w:r>
                  <w:rPr/>
                  <w:delText>比对工具</w:delText>
                </w:r>
              </w:del>
            </w:ins>
            <w:ins w:id="80" w:author="BQLC" w:date="2020-06-10T09:49:00Z">
              <w:del w:id="81" w:author="lenovo" w:date="2020-06-10T10:27:00Z">
                <w:r>
                  <w:rPr/>
                  <w:delText>实现比对</w:delText>
                </w:r>
              </w:del>
            </w:ins>
            <w:ins w:id="82" w:author="BQLC" w:date="2020-06-10T09:51:00Z">
              <w:del w:id="83" w:author="lenovo" w:date="2020-06-10T10:27:00Z">
                <w:r>
                  <w:rPr/>
                  <w:delText>工具</w:delText>
                </w:r>
              </w:del>
            </w:ins>
            <w:ins w:id="84" w:author="BQLC" w:date="2020-06-10T09:51:00Z">
              <w:del w:id="85" w:author="lenovo" w:date="2020-06-10T10:23:00Z">
                <w:r>
                  <w:rPr/>
                  <w:delText>数据标准化工作常态化</w:delText>
                </w:r>
              </w:del>
            </w:ins>
            <w:del w:id="86" w:author="lenovo" w:date="2020-06-10T10:53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101" w:author="lenovo" w:date="2020-11-27T09:12:00Z"/>
              </w:rPr>
            </w:pPr>
            <w:ins w:id="88" w:author="BQLC" w:date="2020-06-10T09:51:00Z">
              <w:del w:id="89" w:author="lenovo" w:date="2020-11-27T09:12:00Z">
                <w:r>
                  <w:rPr/>
                  <w:delText>3</w:delText>
                </w:r>
              </w:del>
            </w:ins>
            <w:ins w:id="90" w:author="BQLC" w:date="2020-06-10T09:51:00Z">
              <w:del w:id="91" w:author="lenovo" w:date="2020-11-27T09:12:00Z">
                <w:r>
                  <w:rPr/>
                  <w:delText>、完善数据标准化结果统计及分析。</w:delText>
                </w:r>
              </w:del>
            </w:ins>
            <w:ins w:id="92" w:author="BQLC" w:date="2020-06-10T09:55:00Z">
              <w:del w:id="93" w:author="lenovo" w:date="2020-11-27T09:12:00Z">
                <w:r>
                  <w:rPr/>
                  <w:delText>根据数据标准化成果展示需要，增加按</w:delText>
                </w:r>
              </w:del>
            </w:ins>
            <w:ins w:id="94" w:author="BQLC" w:date="2020-06-10T09:57:00Z">
              <w:del w:id="95" w:author="lenovo" w:date="2020-11-27T09:12:00Z">
                <w:r>
                  <w:rPr/>
                  <w:delText>机构关联企业、排放口统计，按企业</w:delText>
                </w:r>
              </w:del>
            </w:ins>
            <w:ins w:id="96" w:author="BQLC" w:date="2020-06-10T09:59:00Z">
              <w:del w:id="97" w:author="lenovo" w:date="2020-11-27T09:12:00Z">
                <w:r>
                  <w:rPr/>
                  <w:delText>关联排放口统计，企业及排放口关联明细等统计。统计结果可导出</w:delText>
                </w:r>
              </w:del>
            </w:ins>
            <w:ins w:id="98" w:author="BQLC" w:date="2020-06-10T09:59:00Z">
              <w:del w:id="99" w:author="lenovo" w:date="2020-11-27T09:12:00Z">
                <w:r>
                  <w:rPr/>
                  <w:delText>excel</w:delText>
                </w:r>
              </w:del>
            </w:ins>
            <w:del w:id="100" w:author="lenovo" w:date="2020-11-27T09:12:00Z">
              <w:r>
                <w:rPr/>
                <w:delText>。</w:delText>
              </w:r>
            </w:del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bidi w:val="0"/>
              <w:spacing w:lineRule="auto" w:line="360"/>
              <w:ind w:hanging="0"/>
              <w:jc w:val="both"/>
              <w:rPr>
                <w:del w:id="103" w:author="lenovo" w:date="2020-06-10T10:05:00Z"/>
              </w:rPr>
            </w:pPr>
            <w:del w:id="102" w:author="lenovo" w:date="2020-06-10T10:05:00Z">
              <w:r>
                <w:rPr/>
                <w:delText>打通本地化的排污许可证数据库与涉税数据比对工具。可将新增的许可证基本信息、排放口信息、排放口污染物限值从本地化库里导入比对工具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108" w:author="lenovo" w:date="2020-06-10T10:05:00Z"/>
              </w:rPr>
            </w:pPr>
            <w:del w:id="104" w:author="lenovo" w:date="2020-06-10T10:05:00Z">
              <w:r>
                <w:rPr/>
                <w:delText>2</w:delText>
              </w:r>
            </w:del>
            <w:del w:id="105" w:author="lenovo" w:date="2020-06-10T10:05:00Z">
              <w:r>
                <w:rPr/>
                <w:delText>、涉税数据比对工具中，比对关联的成果做成统计报表，例如各数据源企业关联情况占比统计，各数据源企业关联明细、排口关联明细，可以导出</w:delText>
              </w:r>
            </w:del>
            <w:del w:id="106" w:author="lenovo" w:date="2020-06-10T10:05:00Z">
              <w:r>
                <w:rPr/>
                <w:delText>Excel</w:delText>
              </w:r>
            </w:del>
            <w:del w:id="107" w:author="lenovo" w:date="2020-06-10T10:05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ins w:id="109" w:author="lenovo" w:date="2020-12-01T10:55:00Z">
              <w:r>
                <w:rPr>
                  <w:rFonts w:eastAsia="Times New Roman"/>
                </w:rPr>
                <w:t xml:space="preserve">         </w:t>
              </w:r>
            </w:ins>
            <w:r>
              <w:rPr>
                <w:rFonts w:eastAsia="Times New Roman"/>
              </w:rPr>
              <w:t xml:space="preserve">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9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21-01-22T09:12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