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魏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-03-0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03-0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信息中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7770023213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督办修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剔除江西垃圾焚烧企业的云督办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南昌首创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10000001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西洪城康恒环境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10000014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江西景圣环保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20000002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中节能萍乡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30000001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大环保能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九江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40000019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大环保能源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水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40000022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新余永清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50000000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大环保能源（鹰潭）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60000003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赣州恩菲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70000003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信丰粤丰环保电力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70000019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瑞金首创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70000021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光大环保能源（吉安）有限公司（</w:t>
            </w:r>
            <w:r>
              <w:rPr>
                <w:lang w:val="en-US" w:eastAsia="zh-CN"/>
              </w:rPr>
              <w:t>360800000136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高安意高再生资源热力发电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900000143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高海创环保科技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900000166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宜春绿色动力再生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90000019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丰城绿色动力环保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90000019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樟树市伟明环保能源有限公司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60900000198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中节能抚州环保能源有限公司（</w:t>
            </w:r>
            <w:r>
              <w:rPr>
                <w:lang w:val="en-US" w:eastAsia="zh-CN"/>
              </w:rPr>
              <w:t>36100000008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万年县伟明环保能源有限公司（</w:t>
            </w:r>
            <w:r>
              <w:rPr>
                <w:lang w:val="en-US" w:eastAsia="zh-CN"/>
              </w:rPr>
              <w:t>36110000017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上饶市城投能源环保有限公司（</w:t>
            </w:r>
            <w:r>
              <w:rPr>
                <w:lang w:val="en-US" w:eastAsia="zh-CN"/>
              </w:rPr>
              <w:t>36110000021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弋阳海创环境能源有限责任公司（</w:t>
            </w:r>
            <w:r>
              <w:rPr>
                <w:lang w:val="en-US" w:eastAsia="zh-CN"/>
              </w:rPr>
              <w:t>361100000214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2"/>
                <w:lang w:val="en-US" w:eastAsia="zh-CN"/>
              </w:rPr>
              <w:t>对于国发中非重点污染源企业和不可监控的企业，设置不在发送督办单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round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5080" t="5080" r="508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1-03-01T06:25:13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