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沛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江西静鑫环保服务有限公司软件系统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江西区县版于都县现场端不上传日数据，现需求按照各因子计算值，在业务报表显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江西区县版于都县，水域断面监测系统的业务报表中，由于现场端没有上报日数据，日数据没有显示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现于都环保局要求提供水站的日数据报表，按照每天各因子的小时数据汇总取平均数得到各因子的日数据浓度、完善数据报表的功能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如需协助，请联系林茂森！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5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398517765@qq.com</cp:lastModifiedBy>
  <cp:lastPrinted>2002-05-27T13:35:00Z</cp:lastPrinted>
  <dcterms:modified xsi:type="dcterms:W3CDTF">2021-02-07T02:49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