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晔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11.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11.1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6159087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市环保局业务系统升级集成方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宜兴市环保局业务系统升级集成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兴市环保云平台督办所属及运维</w:t>
            </w:r>
            <w:r>
              <w:rPr/>
              <w:t>APP</w:t>
            </w:r>
            <w:r>
              <w:rPr/>
              <w:t>回复督办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宜兴市环保云平台督办问题：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宜兴环保云平台</w:t>
            </w:r>
            <w:r>
              <w:rPr/>
              <w:t>4.1</w:t>
            </w:r>
            <w:r>
              <w:rPr/>
              <w:t>平台华谊着色原属于张渚分局后改属地为经开分局，为改属地前有未回复督办，现属地与原属地账号现在均无法回复处理该督办，</w:t>
            </w:r>
            <w:r>
              <w:rPr>
                <w:rFonts w:eastAsia="Times New Roman"/>
              </w:rPr>
              <w:t xml:space="preserve"> </w:t>
            </w:r>
            <w:r>
              <w:rPr/>
              <w:t>希望可以把它改到现属地经开分局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近期宜兴正在加紧企业污染数据联网，有大量企业连上平台，现在这边线下运维公司很多，发现网页端或手机</w:t>
            </w:r>
            <w:r>
              <w:rPr/>
              <w:t>APP</w:t>
            </w:r>
            <w:r>
              <w:rPr/>
              <w:t>回同一家运维的督办，有的能看到能回，有的就不能看到，而且关注企业、督办条数甚至分局与运维权限都会发生串台，有的新加的运维企业直接无法看见也无法回复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right"/>
              <w:rPr/>
            </w:pP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6:00Z</dcterms:created>
  <dc:creator>wutao</dc:creator>
  <dc:description/>
  <cp:keywords/>
  <dc:language>en-US</dc:language>
  <cp:lastModifiedBy>admin</cp:lastModifiedBy>
  <cp:lastPrinted>2002-05-27T13:35:00Z</cp:lastPrinted>
  <dcterms:modified xsi:type="dcterms:W3CDTF">2021-11-11T06:11:00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