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01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011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洛阳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洛阳市重点污染源自动监控系统数据共享服务合同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洛阳数据库共享企业基本信息，监控点信息等涉及加密的数据需要解密推送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合同规定的其他数据类型他们已经直接从洛阳国发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库里抽取至他们数据库，目前涉及企业基本信息加密这些他们无法解密，需要我们这边解密后推送。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1-01-08T02:19:15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