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报警短信息技术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0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统计报表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详细废气在线检测报表模块查询少企业，统计月报表时小时数据不全（修约后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计报表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详细废气在线检测报表模块，查询解决少企业问题，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统计报表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详细废气在线检测报表模块，统计月报表完整小时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7113905" cy="399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390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475835" cy="461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835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7-26T02:47:15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