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8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8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山西污染源自动监控报表统计有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污染源自动监控报表统计模块，超标立案，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废水统计出</w:t>
            </w:r>
            <w:r>
              <w:rPr>
                <w:lang w:val="en-US" w:eastAsia="zh-CN"/>
              </w:rPr>
              <w:t>中联煤层气有限责任公司沁水分公司</w:t>
            </w:r>
            <w:r>
              <w:rPr>
                <w:lang w:val="en-US" w:eastAsia="zh-CN"/>
              </w:rPr>
              <w:t>有总磷超标，该企业并没有总磷，同时该企业未验收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15608935" cy="536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935" cy="536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8-09T03:58:26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