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4"/>
        <w:gridCol w:w="5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怡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4.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4.28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关伟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437844026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广州市生态环境局白云区分局在线监控平台运维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增污染物代码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白云区环保局领导要求，现需要把区内加油站、家具行业、汽修行业接入区平台进行监测，现需要增加四项污染物代码分别是：气液比、罐压、液阻、去除率（四项均属于废气）。谢谢。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dell</cp:lastModifiedBy>
  <cp:lastPrinted>2002-05-27T13:35:00Z</cp:lastPrinted>
  <dcterms:modified xsi:type="dcterms:W3CDTF">2021-04-25T07:14:21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