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3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3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5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sz w:val="28"/>
                <w:szCs w:val="28"/>
              </w:rPr>
              <w:t>晋城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两个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立案，有的超标报不出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天一陶瓷这家企业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二氧化硫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点超标，超标立案没有显示出来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5425" cy="1621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1815" cy="271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运记录无法在平台显示，清洁能源这家公司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锅炉废气，后台有两条停运记录，平台只显示了一条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5725" cy="898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7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0210" cy="891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1-03-04T01:19:00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