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佩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01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0122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尚菊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长治市自动监控系统运维技术服务合同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：</w:t>
            </w:r>
            <w:r>
              <w:rPr>
                <w:rFonts w:cs="宋体;SimSun" w:ascii="宋体;SimSun" w:hAnsi="宋体;SimSun"/>
                <w:szCs w:val="21"/>
              </w:rPr>
              <w:t>TCS200709001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合同期限：</w:t>
            </w:r>
            <w:r>
              <w:rPr>
                <w:rFonts w:cs="宋体;SimSun" w:ascii="宋体;SimSun" w:hAnsi="宋体;SimSun"/>
                <w:szCs w:val="21"/>
              </w:rPr>
              <w:t>2020-01-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国发平台</w:t>
            </w:r>
            <w:r>
              <w:rPr/>
              <w:t xml:space="preserve">3.1 </w:t>
            </w:r>
            <w:r>
              <w:rPr/>
              <w:t>统计报表相关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1.</w:t>
            </w:r>
            <w:r>
              <w:rPr/>
              <w:t>监控点显示不全名称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4732655" cy="1738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65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长治市远程方式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应用：</w:t>
            </w:r>
            <w:r>
              <w:rPr/>
              <w:t xml:space="preserve">10.126.64.10:6410   </w:t>
            </w:r>
            <w:r>
              <w:rPr/>
              <w:t>密码</w:t>
            </w:r>
            <w:r>
              <w:rPr/>
              <w:t>:DGtjcn@dUagvRYKP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数据库：</w:t>
            </w:r>
            <w:r>
              <w:rPr/>
              <w:t xml:space="preserve">10.126.64.15:6410  </w:t>
            </w:r>
            <w:r>
              <w:rPr/>
              <w:t>密码</w:t>
            </w:r>
            <w:r>
              <w:rPr/>
              <w:t>:AZ%vds1tjM*Uzh0T  sa/ibm.123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3.1</w:t>
            </w:r>
            <w:r>
              <w:rPr/>
              <w:t>平台：</w:t>
            </w:r>
            <w:r>
              <w:rPr/>
              <w:t>http://10.126.64.10:8080/jointframe/app   cz_lpl/lpl123456789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xb21cn</cp:lastModifiedBy>
  <cp:lastPrinted>2002-05-27T13:35:00Z</cp:lastPrinted>
  <dcterms:modified xsi:type="dcterms:W3CDTF">2021-01-20T06:42:00Z</dcterms:modified>
  <cp:revision>1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