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1-11-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11-2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环科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16210375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西抚州国发数据停止刷新，但数据库、入库程序、通讯初步查看均未见异常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异常修复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5"/>
            <w:bookmarkStart w:id="1" w:name="OLE_LINK17"/>
            <w:bookmarkStart w:id="2" w:name="OLE_LINK16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1-11-24T10:02:34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498EB1F9C42E89BD99BAF4A7B7789</vt:lpwstr>
  </property>
  <property fmtid="{D5CDD505-2E9C-101B-9397-08002B2CF9AE}" pid="3" name="KSOProductBuildVer">
    <vt:lpwstr>2052-11.1.0.10700</vt:lpwstr>
  </property>
</Properties>
</file>