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佩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02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0222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朱紫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西省环境监控中心重点污染源自动监控系统数据处理服务项目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szCs w:val="21"/>
              </w:rPr>
              <w:t>2020-05-1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1-05-18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sz w:val="28"/>
                <w:szCs w:val="28"/>
              </w:rPr>
              <w:t>晋城</w:t>
            </w: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>平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统计报表模块的年报表导出有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报表的年报表显示有一氧化碳，导出的</w:t>
            </w:r>
            <w:r>
              <w:rPr>
                <w:sz w:val="28"/>
                <w:szCs w:val="28"/>
              </w:rPr>
              <w:t>excel</w:t>
            </w:r>
            <w:r>
              <w:rPr>
                <w:sz w:val="28"/>
                <w:szCs w:val="28"/>
              </w:rPr>
              <w:t>中没有，需要研发处理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27040" cy="2653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7040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217795" cy="341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795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需远程我的向日葵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xb21cn</cp:lastModifiedBy>
  <cp:lastPrinted>2002-05-27T13:35:00Z</cp:lastPrinted>
  <dcterms:modified xsi:type="dcterms:W3CDTF">2021-02-20T07:56:00Z</dcterms:modified>
  <cp:revision>2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