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0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，数据库能查到一些企业超标，有的在超标立案里面查不到，有的超标小时数显示一两条，实际上有很多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29450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88683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比如晋城福盛钢铁有限公司，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号，二氧化硫在超标立案查不到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山西兰花煤化工有限责任公司，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号，在超标立案中显示</w:t>
            </w:r>
            <w:r>
              <w:rPr/>
              <w:t>1</w:t>
            </w:r>
            <w:r>
              <w:rPr/>
              <w:t>条，本身这家企业当天有</w:t>
            </w:r>
            <w:r>
              <w:rPr/>
              <w:t>10</w:t>
            </w:r>
            <w:r>
              <w:rPr/>
              <w:t>条超标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需要研发给处理下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市远程方式：（需要远程我的向日葵进行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账号</w:t>
            </w:r>
            <w:r>
              <w:rPr/>
              <w:t>952 888 165</w:t>
            </w:r>
            <w:r>
              <w:rPr/>
              <w:t xml:space="preserve">  </w:t>
            </w:r>
            <w:r>
              <w:rPr/>
              <w:t>验证码</w:t>
            </w:r>
            <w:r>
              <w:rPr/>
              <w:t>Y1BA3v</w:t>
            </w:r>
            <w:r>
              <w:rPr/>
              <w:t>）</w:t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1-06T00:50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