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曾广咏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  <w:lang w:val="en-US" w:eastAsia="zh-CN"/>
              </w:rPr>
              <w:t>1-07-0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07-12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江西省环保厅信息中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8162103756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江西省国家重点污染源自动监控与基础数据库系统驻场运维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2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交换中心数据库服务器，在服务列表中无法找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ql server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服务。</w:t>
            </w:r>
          </w:p>
          <w:p>
            <w:pPr>
              <w:pStyle w:val="Style6"/>
              <w:numPr>
                <w:ilvl w:val="0"/>
                <w:numId w:val="2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平台内嵌的传输有效率外网网站空白，无法显示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因省交换中心数据库服务器是主、备双机运行，因无法在主机上找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qlserver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服务，现在业务一直在备机上单机运行。需要恢复主机上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ql server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服务</w:t>
            </w:r>
          </w:p>
          <w:p>
            <w:pPr>
              <w:pStyle w:val="Style6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江西省厅客户自主开发的省监控平台，其中接入的传输有效率网站打开刷新为空白。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需要我们协调修复。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4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8:00Z</dcterms:created>
  <dc:creator>wutao</dc:creator>
  <dc:description/>
  <dc:language>en-US</dc:language>
  <cp:lastModifiedBy>Destiny</cp:lastModifiedBy>
  <cp:lastPrinted>2002-05-27T13:35:00Z</cp:lastPrinted>
  <dcterms:modified xsi:type="dcterms:W3CDTF">2021-07-08T01:37:33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498EB1F9C42E89BD99BAF4A7B7789</vt:lpwstr>
  </property>
  <property fmtid="{D5CDD505-2E9C-101B-9397-08002B2CF9AE}" pid="3" name="KSOProductBuildVer">
    <vt:lpwstr>2052-11.1.0.10578</vt:lpwstr>
  </property>
</Properties>
</file>