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0-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-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攀枝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修约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，处理时联系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贺浩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rPr/>
            </w:pPr>
            <w:r>
              <w:rPr/>
              <w:t>攀枝花</w:t>
            </w:r>
            <w:r>
              <w:rPr/>
              <w:t>废气企业，</w:t>
            </w:r>
            <w:r>
              <w:rPr/>
              <w:t>污染源</w:t>
            </w:r>
            <w:r>
              <w:rPr/>
              <w:t>监控</w:t>
            </w:r>
            <w:r>
              <w:rPr/>
              <w:t>从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起</w:t>
            </w:r>
            <w:r>
              <w:rPr/>
              <w:t>，日数据排放量</w:t>
            </w:r>
            <w:r>
              <w:rPr/>
              <w:t>在</w:t>
            </w:r>
            <w:r>
              <w:rPr/>
              <w:t>未产生无效数据的情况下</w:t>
            </w:r>
            <w:r>
              <w:rPr/>
              <w:t>被修约</w:t>
            </w:r>
            <w:r>
              <w:rPr/>
              <w:t>，导致累计排放量和修正排放量差距过大，统计报表数据失真</w:t>
            </w:r>
            <w:r>
              <w:rPr/>
              <w:t>，</w:t>
            </w:r>
            <w:r>
              <w:rPr/>
              <w:t>如</w:t>
            </w:r>
            <w:r>
              <w:rPr/>
              <w:t>下图</w:t>
            </w:r>
            <w:r>
              <w:rPr/>
              <w:t>所示：</w:t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2271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306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3115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428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0-30T10:15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