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9/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9/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纪委推送日数据超标企业只推送重点考核企业的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3.2</w:t>
            </w:r>
            <w:r>
              <w:rPr/>
              <w:t>国发平台之前做的向纪委推送日数据超标企业的</w:t>
            </w:r>
            <w:r>
              <w:rPr/>
              <w:t>sql</w:t>
            </w:r>
            <w:r>
              <w:rPr/>
              <w:t>作业，现在客户要求只推送重点考核企业的，之前修改了</w:t>
            </w:r>
            <w:r>
              <w:rPr/>
              <w:t>sql</w:t>
            </w:r>
            <w:r>
              <w:rPr/>
              <w:t>，关联了重点考核企业的表，但是推送的数据还是包含非重点考核企业。数据库地址</w:t>
            </w:r>
            <w:r>
              <w:rPr/>
              <w:t xml:space="preserve">10.32.55.221 </w:t>
            </w:r>
            <w:r>
              <w:rPr/>
              <w:t>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3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9-01T07:0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