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3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4.01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项目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重新计算传输有效率</w:t>
            </w:r>
          </w:p>
        </w:tc>
      </w:tr>
      <w:tr>
        <w:trPr>
          <w:trHeight w:val="367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720" w:firstLine="420"/>
              <w:rPr/>
            </w:pPr>
            <w:r>
              <w:rPr/>
              <w:t>由于天津排查系统由各区环保局用户维护，未及时在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确定，导致</w:t>
            </w:r>
            <w:r>
              <w:rPr/>
              <w:t>2020</w:t>
            </w:r>
            <w:r>
              <w:rPr/>
              <w:t>年计算传输率时存在部分企业的考核因子在</w:t>
            </w:r>
            <w:r>
              <w:rPr/>
              <w:t>2020</w:t>
            </w:r>
            <w:r>
              <w:rPr/>
              <w:t>年有变动；其次因为天津</w:t>
            </w:r>
            <w:r>
              <w:rPr/>
              <w:t>2</w:t>
            </w:r>
            <w:r>
              <w:rPr/>
              <w:t>套系统，部分企业在市控平台联网传输，在设置往国发系统的的数据转发后历史数据未补发、停运信息未在国发平台补录。导致数据缺失影响传输率。现通过驻地人员排查与核实，部分企业已补录停运、补发数据并已重新交换数据至部里。特此申请重新计算以下企业传输率。保障天津市企业的传输率考核达标。</w:t>
            </w:r>
          </w:p>
          <w:p>
            <w:pPr>
              <w:pStyle w:val="Style7"/>
              <w:ind w:left="7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7"/>
              <w:ind w:left="720" w:hanging="0"/>
              <w:rPr/>
            </w:pPr>
            <w:r>
              <w:rPr/>
            </w:r>
          </w:p>
          <w:p>
            <w:pPr>
              <w:pStyle w:val="Style7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p>
      <w:pPr>
        <w:pStyle w:val="Style7"/>
        <w:spacing w:before="31" w:after="31"/>
        <w:ind w:hanging="0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51"/>
        <w:gridCol w:w="1946"/>
        <w:gridCol w:w="3579"/>
      </w:tblGrid>
      <w:tr>
        <w:trPr>
          <w:tblHeader w:val="true"/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行政区划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code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空中客车（天津）总装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1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查系统匹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企业、已修改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维之蓝家具制造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30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地匹配企业错误、排查系统已修改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绿色动力再生能源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6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补传时间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中玻北方新材料有限责任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6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天沧水务建设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0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大唐国际盘山发电有限责任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00000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国华盘山发电有限责任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200000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蓟源水处理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250005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于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津滨供热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5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陈塘热电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6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华能杨柳青热电有限责任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0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房信供热有限公司梅江康城锅炉房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7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初在市控，后移至国控，有数据缺失，已反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热力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苑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7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，一台数采无反控功能，已让企业补传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创业环保股份有限公司咸阳路污水处理厂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7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瑞成热力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7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赛达恒洁环保科技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009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新宇彩板有限公司（一厂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二商迎宾肉类食品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怀仁制药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金汇药业集团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采仪有死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流量为补录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力生制药股份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三国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六福针织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广健纺织技术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先众汽车零部件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氨氮项目不考核，月中改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新宇彩板有限公司（二厂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金利得纺织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宝岛车业集团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，前期未传烟温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井上（天津）汽车零部件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氨氮项目不考核，月中改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易盛泰精密部件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数据，已补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新（天津）塑胶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，前期未传烟温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太平洋化学制药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0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发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爱玛车业科技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9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修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捷安特（天津）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9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修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亨必达化学合成物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9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发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立邦涂料（天津）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9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发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中技桩业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1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发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大强钢铁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0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录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碳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0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失数据已返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滨海新区塘沽金达热力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08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煤锅炉拆除补录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润都热力有限公司（塘沽贻成热力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5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煤锅炉拆除补录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经济技术开发区现代产业区总公司热源厂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5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发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港油田集团供水公司（港西污水处理厂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99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失数据已返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环皓化工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1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录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滨海新区维康环境工程有限公司（中塘镇污水处理厂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40006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失数据已返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大沽化工股份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70002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失数据已返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长芦海晶集团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70002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录停运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力神电池股份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80000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失数据已返控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艾地盟生物科技（天津）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0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新（天津）塑胶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偏低，本地数据全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宝岛车业集团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110108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偏低，本地数据全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经济技术开发区现代产业区总公司热源厂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005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东邦铅资源再生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1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乐金渤海化学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01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马鲁雅斯管路系统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0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市滨海新区大港华新染整厂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9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津滨海新区增辉电镀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30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太重（天津）滨海重型机械有限公司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0120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补数据</w:t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cp:keywords/>
  <dc:language>en-US</dc:language>
  <cp:lastModifiedBy>lhy</cp:lastModifiedBy>
  <cp:lastPrinted>2002-05-27T13:35:00Z</cp:lastPrinted>
  <dcterms:modified xsi:type="dcterms:W3CDTF">2020-03-23T03:18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