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谈文康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-5-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-5-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王翔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6969691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重庆市</w:t>
            </w:r>
            <w:r>
              <w:rPr/>
              <w:t>2019</w:t>
            </w:r>
            <w:r>
              <w:rPr/>
              <w:t>重点污染源自动监控管理系统运行维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核实确认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平台废水修正值的计算规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核实确定目前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平台的废水修正值的计算规则。规则是否统一，数据是否无误。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目前的规则是否符合现在的管理规范要求。是否符合最新的规范（</w:t>
            </w:r>
            <w:r>
              <w:rPr>
                <w:lang w:val="en-US" w:eastAsia="zh-CN"/>
              </w:rPr>
              <w:t>356</w:t>
            </w:r>
            <w:r>
              <w:rPr>
                <w:lang w:val="en-US" w:eastAsia="zh-CN"/>
              </w:rPr>
              <w:t>等），调度平台规则等。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客户的意思：如果不符合最新的规范，是系统的问题，考虑该问题反馈，决定是否修改程序，并提供解决办法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DELL</cp:lastModifiedBy>
  <cp:lastPrinted>2002-05-27T13:35:00Z</cp:lastPrinted>
  <dcterms:modified xsi:type="dcterms:W3CDTF">2020-05-09T04:05:35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