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.1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1873211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山市重点污染源自动监控平台运营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市平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讯和数据问题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b/>
                <w:bCs/>
              </w:rPr>
              <w:t>中山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  <w:p>
            <w:pPr>
              <w:pStyle w:val="Style8"/>
              <w:spacing w:before="31" w:after="31"/>
              <w:ind w:firstLine="84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中山通讯实时数据，不入库。</w:t>
            </w:r>
          </w:p>
          <w:p>
            <w:pPr>
              <w:pStyle w:val="Style8"/>
              <w:spacing w:before="31" w:after="31"/>
              <w:ind w:firstLine="84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中山市平台日数据和实时数据都查看不了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4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5-18T03:37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