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冯烈俊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20-03-2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20-03-24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邱红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宜春市环境保护局污染源在线管家技术服务项目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宜春市市平台手机</w:t>
            </w:r>
            <w:r>
              <w:rPr/>
              <w:t>APP</w:t>
            </w:r>
            <w:r>
              <w:rPr/>
              <w:t>界面数据显示错误问题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宜春市平台登录方式：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地址：</w:t>
            </w:r>
            <w:hyperlink r:id="rId2">
              <w:r>
                <w:rPr>
                  <w:rStyle w:val="InternetLink"/>
                </w:rPr>
                <w:t>http://58.17.73.65:18080/jointos/app/AppMain!index.page</w:t>
              </w:r>
            </w:hyperlink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用户名：</w:t>
            </w:r>
            <w:r>
              <w:rPr/>
              <w:t>jkzx</w:t>
            </w:r>
            <w:r>
              <w:rPr/>
              <w:t xml:space="preserve">1 </w:t>
            </w:r>
            <w:r>
              <w:rPr/>
              <w:t>密码：</w:t>
            </w:r>
            <w:r>
              <w:rPr/>
              <w:t>123456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远程方式：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向日葵，（提前联系冯烈俊）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2701925" cy="19386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需求：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1</w:t>
            </w:r>
            <w:r>
              <w:rPr/>
              <w:t>、手机</w:t>
            </w:r>
            <w:r>
              <w:rPr/>
              <w:t>A</w:t>
            </w:r>
            <w:r>
              <w:rPr/>
              <w:t>PP</w:t>
            </w:r>
            <w:r>
              <w:rPr/>
              <w:t>超标企业与平台超标企业数量不一致问题处理。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手机</w:t>
            </w:r>
            <w:r>
              <w:rPr/>
              <w:t>A</w:t>
            </w:r>
            <w:r>
              <w:rPr/>
              <w:t>PP</w:t>
            </w:r>
            <w:r>
              <w:rPr/>
              <w:t>掉线界面企业名单统计错误问题处理。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已长期停产企业被判断为掉线企业问题处理。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8.17.73.65:18080/jointos/app/AppMain!index.page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ychb</cp:lastModifiedBy>
  <cp:lastPrinted>2002-05-27T13:35:00Z</cp:lastPrinted>
  <dcterms:modified xsi:type="dcterms:W3CDTF">2020-03-20T08:39:00Z</dcterms:modified>
  <cp:revision>7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