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志兵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1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16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晓玲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01886361</w:t>
            </w:r>
          </w:p>
        </w:tc>
      </w:tr>
      <w:tr>
        <w:trPr>
          <w:trHeight w:val="968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</w:t>
            </w:r>
            <w:r>
              <w:rPr/>
              <w:t>2020</w:t>
            </w:r>
            <w:r>
              <w:rPr/>
              <w:t>年重点污染源自动监控维护项目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长三角数据同步功能升级（增加同步内容）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uto" w:line="360"/>
              <w:ind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上海长三角数据同步功能增加同步的数据内容：</w:t>
            </w:r>
          </w:p>
          <w:p>
            <w:pPr>
              <w:pStyle w:val="Style8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增加企业监控点停运信息</w:t>
            </w:r>
          </w:p>
          <w:p>
            <w:pPr>
              <w:pStyle w:val="Style8"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方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在数据表中增加停运标记的空数据行</w:t>
            </w:r>
          </w:p>
          <w:p>
            <w:pPr>
              <w:pStyle w:val="Style8"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议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增加停运记录的表</w:t>
            </w:r>
          </w:p>
          <w:p>
            <w:pPr>
              <w:pStyle w:val="Style8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增加数据表数据状态信息（正常、超标、异常）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2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35:00Z</dcterms:created>
  <dc:creator>wutao</dc:creator>
  <dc:description/>
  <cp:keywords/>
  <dc:language>en-US</dc:language>
  <cp:lastModifiedBy>炽 冰</cp:lastModifiedBy>
  <cp:lastPrinted>2002-05-27T13:35:00Z</cp:lastPrinted>
  <dcterms:modified xsi:type="dcterms:W3CDTF">2020-10-14T05:49:00Z</dcterms:modified>
  <cp:revision>5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