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建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lang w:val="en-US" w:eastAsia="en-US"/>
              </w:rPr>
              <w:t>疫情期间缺失停产报告补录以及缺失数据修约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疫情期间缺失停产报告补录以及缺失数据修约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联系人：肖建卫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联系电话：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3617051638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IEvehpbg</cp:lastModifiedBy>
  <cp:lastPrinted>2002-05-27T13:35:00Z</cp:lastPrinted>
  <dcterms:modified xsi:type="dcterms:W3CDTF">2020-07-03T02:48:00Z</dcterms:modified>
  <cp:revision>3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