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56"/>
        <w:gridCol w:w="851"/>
        <w:gridCol w:w="283"/>
        <w:gridCol w:w="1565"/>
        <w:gridCol w:w="136"/>
        <w:gridCol w:w="1276"/>
        <w:gridCol w:w="2671"/>
        <w:gridCol w:w="1368"/>
      </w:tblGrid>
      <w:tr>
        <w:trPr>
          <w:trHeight w:val="56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54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0-3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0-</w:t>
            </w:r>
            <w:r>
              <w:rPr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</w:t>
            </w:r>
            <w:r>
              <w:rPr>
                <w:kern w:val="0"/>
                <w:sz w:val="22"/>
                <w:szCs w:val="22"/>
              </w:rPr>
              <w:t>志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118</w:t>
            </w:r>
          </w:p>
        </w:tc>
      </w:tr>
      <w:tr>
        <w:trPr>
          <w:trHeight w:val="102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输有效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问题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367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请张伟亮重新计算</w:t>
            </w:r>
            <w:r>
              <w:rPr/>
              <w:t>成都市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lang w:val="en-US" w:eastAsia="en-US"/>
              </w:rPr>
              <w:t>Regioncode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510100000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，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雅安市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lang w:val="en-US" w:eastAsia="en-US"/>
              </w:rPr>
              <w:t>Regioncode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511800000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，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10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月份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传输有效率</w:t>
            </w:r>
          </w:p>
        </w:tc>
      </w:tr>
      <w:tr>
        <w:trPr>
          <w:trHeight w:val="831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102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102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10-30T02:08:00Z</dcterms:modified>
  <cp:revision>1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