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-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7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四川国发</w:t>
            </w:r>
            <w:r>
              <w:rPr/>
              <w:t>4.2</w:t>
            </w:r>
            <w:r>
              <w:rPr/>
              <w:t>平台</w:t>
            </w:r>
            <w:r>
              <w:rPr/>
              <w:t>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川省国发</w:t>
            </w:r>
            <w:r>
              <w:rPr/>
              <w:t>4.2</w:t>
            </w:r>
            <w:r>
              <w:rPr/>
              <w:t>平台</w:t>
            </w:r>
            <w:r>
              <w:rPr/>
              <w:t>问题</w:t>
            </w:r>
            <w:r>
              <w:rPr/>
              <w:t>截图：</w:t>
            </w:r>
          </w:p>
          <w:p>
            <w:pPr>
              <w:pStyle w:val="Style6"/>
              <w:ind w:firstLine="420"/>
              <w:rPr/>
            </w:pPr>
            <w:r>
              <w:rPr/>
              <w:t>1</w:t>
            </w:r>
            <w:r>
              <w:rPr/>
              <w:t>：数据监控界面</w:t>
            </w:r>
            <w:r>
              <w:rPr/>
              <w:t>无数据，报错信息如下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2841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  <w:t>2</w:t>
            </w:r>
            <w:r>
              <w:rPr/>
              <w:t>：报表统计界面</w:t>
            </w:r>
            <w:r>
              <w:rPr/>
              <w:t>无数据，报错信息如下：</w:t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263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垃圾</w:t>
            </w:r>
            <w:r>
              <w:rPr/>
              <w:t>焚烧</w:t>
            </w:r>
            <w:r>
              <w:rPr/>
              <w:t>界面报错，</w:t>
            </w:r>
            <w:r>
              <w:rPr/>
              <w:t>截图如下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2628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7-28T00:59:00Z</dcterms:modified>
  <cp:revision>2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