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</w:t>
            </w:r>
            <w:r>
              <w:rPr>
                <w:kern w:val="0"/>
                <w:sz w:val="22"/>
                <w:szCs w:val="22"/>
              </w:rPr>
              <w:t>0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Style10"/>
              <w:numPr>
                <w:ilvl w:val="0"/>
                <w:numId w:val="3"/>
              </w:numPr>
              <w:rPr/>
            </w:pPr>
            <w:r>
              <w:rPr/>
              <w:t>企业端废气企业当氧含量高于</w:t>
            </w:r>
            <w:r>
              <w:rPr/>
              <w:t>19</w:t>
            </w:r>
            <w:r>
              <w:rPr/>
              <w:t>时产生的异常数据</w:t>
            </w:r>
            <w:r>
              <w:rPr/>
              <w:t>目前只是自动剔除产生的恒值和</w:t>
            </w:r>
            <w:r>
              <w:rPr/>
              <w:t>0</w:t>
            </w:r>
            <w:r>
              <w:rPr/>
              <w:t>值数据，不会剔除超标、异常数据。现需要新增需求：当废气企业氧含量高于</w:t>
            </w:r>
            <w:r>
              <w:rPr/>
              <w:t>19</w:t>
            </w:r>
            <w:r>
              <w:rPr/>
              <w:t>%</w:t>
            </w:r>
            <w:r>
              <w:rPr/>
              <w:t>时，所产生的所有异常数据（超标、恒值、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值、异常）需要全部剔除，企业端不进行标记，汇总也不进行汇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盐边县自来水公司污水处理厂</w:t>
            </w:r>
            <w:r>
              <w:rPr/>
              <w:t>510400000511</w:t>
            </w:r>
            <w:r>
              <w:rPr/>
              <w:t>，国发系统中处置情况汇总表，按照条件查询出来企业的标记率为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/>
              <w:t>，但是点击明细看企业异常数据已经全部标记，并且总条数为</w:t>
            </w:r>
            <w:r>
              <w:rPr/>
              <w:t>2</w:t>
            </w:r>
            <w:r>
              <w:rPr/>
              <w:t>条，而不是显示的</w:t>
            </w:r>
            <w:r>
              <w:rPr/>
              <w:t>4</w:t>
            </w:r>
            <w:r>
              <w:rPr/>
              <w:t>条数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8755" cy="925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369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8-06T01:35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