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黄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武化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970010514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浙闽赣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省环境监察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国家重点污染源自动监控与基础数据库系统第三方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景圣环保有限公司国发平台长期缺失数据，影响传输有效率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first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江西景圣环保有限公司所传上来的数据包都能显示在国发平台，恢复该企业的传输有效率。</w:t>
            </w:r>
          </w:p>
          <w:p>
            <w:pPr>
              <w:pStyle w:val="Style8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黄磊磊咩</cp:lastModifiedBy>
  <cp:lastPrinted>2002-05-27T13:35:00Z</cp:lastPrinted>
  <dcterms:modified xsi:type="dcterms:W3CDTF">2020-04-17T07:27:50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