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史晔鑫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.4.2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.5.13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宜兴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861590872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宜兴市环保局业务系统升级集成方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宜兴市环保局业务系统升级集成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宜兴市环保云平台的统计报表补充新报表</w:t>
            </w:r>
            <w:r>
              <w:rPr/>
              <w:t>Excel</w:t>
            </w:r>
            <w:r>
              <w:rPr/>
              <w:t>模板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宜兴市环保云平台的统计报表模块中，补充新报表</w:t>
            </w:r>
            <w:r>
              <w:rPr/>
              <w:t>Excel</w:t>
            </w:r>
            <w:r>
              <w:rPr/>
              <w:t>模板，需整合月报中企业名称、时间、排口、污染物、排放量、月均浓度值，废气时报中小时平均浓度值，废水日报中日均浓度值以及排放标准信息于一张表中，参考模板样式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47:00Z</dcterms:created>
  <dc:creator>wutao</dc:creator>
  <dc:description/>
  <dc:language>en-US</dc:language>
  <cp:lastModifiedBy>admin</cp:lastModifiedBy>
  <cp:lastPrinted>2002-05-27T13:35:00Z</cp:lastPrinted>
  <dcterms:modified xsi:type="dcterms:W3CDTF">2020-04-28T05:47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